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468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l Municipio de Saltillo, para enajenar a título oneroso un excedente de vialidad ubicada en el Fraccionamiento Villas de San Lorenzo de esta ciudad, a favor del C. Enrique Rentería Zamarrón. La superficie en mención se identifica de la manera siguient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Norte:</w:t>
        <w:tab/>
        <w:t>En 1.50 metros colinda con calle Tlaxca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Sur:</w:t>
        <w:tab/>
        <w:t>En 1.50 metros colinda con banquet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Oriente:</w:t>
        <w:tab/>
        <w:t>En 16.68 metros colinda con prolongación Urdiñola.</w:t>
      </w:r>
    </w:p>
    <w:p>
      <w:pPr>
        <w:pStyle w:val="TextBody"/>
        <w:ind w:left="1410" w:hanging="1410"/>
        <w:rPr>
          <w:sz w:val="26"/>
          <w:szCs w:val="26"/>
        </w:rPr>
      </w:pPr>
      <w:r>
        <w:rPr>
          <w:sz w:val="26"/>
          <w:szCs w:val="26"/>
        </w:rPr>
        <w:t>Al Poniente:</w:t>
        <w:tab/>
        <w:t>En 16.68 metros colinda con propiedad de Enrique Rentería Zamarrón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que el adquirente le diera un destino diferente al que se autoriza, el inmueble con todos sus accesorios, se revertirá a favor del Municipio de Saltillo, Coahuila.</w:t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nueve días del mes de agosto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</w:rPr>
        <w:t>DIPUTADA PRESIDENT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ILDA ESTHELA FLORES ESCALERA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MARTHA LOERA ARÁMBULA.                      MARÍA BEATRÍZ GRANILLO VÁZQUEZ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0" w:hanging="0"/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4:00Z</dcterms:created>
  <dc:creator>Congreso</dc:creator>
  <dc:description/>
  <cp:keywords/>
  <dc:language>en-US</dc:language>
  <cp:lastModifiedBy>Lic. Francisco Rangel Castro</cp:lastModifiedBy>
  <cp:lastPrinted>2005-08-09T11:47:00Z</cp:lastPrinted>
  <dcterms:modified xsi:type="dcterms:W3CDTF">2005-08-09T17:05:00Z</dcterms:modified>
  <cp:revision>20</cp:revision>
  <dc:subject/>
  <dc:title>DICTAMEN de la Comisión de Finanzas de la Quincuagésimo Sexta Legislatura del Congreso del Estado, con relación al oficio del </dc:title>
</cp:coreProperties>
</file>