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475.-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Arial" w:hAnsi="Arial"/>
        </w:rPr>
        <w:t>Se reforma el Artículo Cuarto del Decreto 447, publicado en el Periódico Oficial número 63 del día 9 de agosto del año 2005, para quedar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 </w:t>
      </w:r>
      <w:r>
        <w:rPr>
          <w:rFonts w:cs="Arial" w:ascii="Arial" w:hAnsi="Arial"/>
        </w:rPr>
        <w:t>Se autoriza al Ejecutivo del Estado, para que por su conducto el Gobierno del Estado se constituya en aval y/o deudor solidario del Municipio de Castaños, Coahuila, en el crédito que hasta por la cantidad de $3´000,000.00 (Tres millones de pesos 00/100 M.N.), más los accesorios correspondientes, contrate con el Banco Nacional de Obras y Servicios Públicos, S.N.C. (BANOBRAS) o con la institución de crédito que ofrezca las mejores condiciones para el propio munici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NICO. </w:t>
      </w:r>
      <w:r>
        <w:rPr>
          <w:rFonts w:cs="Arial" w:ascii="Arial" w:hAnsi="Arial"/>
        </w:rPr>
        <w:t>El presente decreto entrará en vigor a partir del día siguiente de su publicación en el Periódico oficial del Gobierno del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, a los veintitrés días del mes de agosto del año dos mil cin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CALVILLO CENICEROS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O SECRETARIO.</w:t>
        <w:tab/>
        <w:t xml:space="preserve">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FERNANDO CASTAÑEDA LIMONES.               MARÍA BEATRÍZ GRANILLO VÁZQU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39:00Z</dcterms:created>
  <dc:creator>Lic. Francisco Rangel Castro</dc:creator>
  <dc:description/>
  <cp:keywords/>
  <dc:language>en-US</dc:language>
  <cp:lastModifiedBy>Lic. Francisco Rangel Castro</cp:lastModifiedBy>
  <dcterms:modified xsi:type="dcterms:W3CDTF">2005-08-23T16:22:00Z</dcterms:modified>
  <cp:revision>2</cp:revision>
  <dc:subject/>
  <dc:title>QUE LA DIPUTACIÓN PERMANENTE DEL CONGRESO DEL ESTADO INDEPENDIENTE, LIBRE Y SOBERANO DE COAHUILA DE ZARAGOZA;</dc:title>
</cp:coreProperties>
</file>