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ÚMERO 476.-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PRIMERO. </w:t>
      </w:r>
      <w:r>
        <w:rPr>
          <w:rFonts w:cs="Arial" w:ascii="Arial" w:hAnsi="Arial"/>
          <w:sz w:val="28"/>
          <w:szCs w:val="28"/>
        </w:rPr>
        <w:t>Se valida el acuerdo aprobado por el Ayuntamiento de Allende, Coahuila, para enajenar a título oneroso y a favor de la Sociedad de Producción Rural de Nueces del Bravo, S. de R. L., y la Asociación de Nogaleros del Norte del Estado de Coahuila, tres hectáreas de terreno rústico que se ubican al costado de la Colonia Nueva Frontera y Carretera 57, y sea construida una planta de acopio y beneficio de la nuez pecanera. La superficie en mención se identifica de la manera sigu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iguientes Rumbos, Distancias y Colindancias: Del Punto de Partida 0 al Punto 1, con Rumbo 19°58’34” y con una Distancia de 200.00 metros y colinda con Carretera 57; Del Punto 1 al Punto 2 con Rumbo 289°58’34” con una distancia de 100.00 metros y colinda con Terrenos Municipales; Del Punto 2 al Punto 3, con Rumbo 199°58’34”, con una distancia de 100.00 metros y colinda con Terrenos Municipales; Del Punto 3 al Punto 4, con Rumbo 289°58’34”, con una distancia de 86.74 metros y colinda con Terrenos Municipales; Del Punto 4 al Punto 5, con Rumbo 217°16’50”, con una distancia de 104.74 metros y colinda con Clemente Martínez; Del Punto 5 al Punto de Partida 0, con Rumbo de 109°58’34” con una distancia de 217.90 metros y colinda con Terrenos Municipal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SEGUNDO. </w:t>
      </w:r>
      <w:r>
        <w:rPr>
          <w:rFonts w:cs="Arial" w:ascii="Arial" w:hAnsi="Arial"/>
          <w:sz w:val="28"/>
          <w:szCs w:val="28"/>
        </w:rPr>
        <w:t>El Ayuntamiento del Municipio de Allende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TERCERO.  </w:t>
      </w:r>
      <w:r>
        <w:rPr>
          <w:rFonts w:cs="Arial" w:ascii="Arial" w:hAnsi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Heading1"/>
        <w:rPr>
          <w:rFonts w:eastAsia="Arial Unicode MS" w:cs="Arial"/>
          <w:szCs w:val="28"/>
        </w:rPr>
      </w:pPr>
      <w:r>
        <w:rPr>
          <w:rFonts w:cs="Arial"/>
          <w:szCs w:val="28"/>
        </w:rPr>
        <w:t>TRANSITORI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ÍCULO ÚNICO. </w:t>
      </w:r>
      <w:r>
        <w:rPr>
          <w:rFonts w:cs="Arial" w:ascii="Arial" w:hAnsi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DO en el Salón de Sesiones del Congreso del Estado, en la Ciudad de Saltillo, Coahuila, a los veintitrés días del mes de agosto del año dos mil cin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 xml:space="preserve">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. FERNANDO CASTAÑEDA LIMONES.               MARÍA BEATRÍZ GRANILLO VÁZQU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2:00Z</dcterms:created>
  <dc:creator>Lic. Francisco Rangel Castro</dc:creator>
  <dc:description/>
  <cp:keywords/>
  <dc:language>en-US</dc:language>
  <cp:lastModifiedBy>Lic. Francisco Rangel Castro</cp:lastModifiedBy>
  <dcterms:modified xsi:type="dcterms:W3CDTF">2005-08-23T16:25:00Z</dcterms:modified>
  <cp:revision>2</cp:revision>
  <dc:subject/>
  <dc:title>QUE LA DIPUTACIÓN PERMANENTE DEL CONGRESO DEL ESTADO INDEPENDIENTE, LIBRE Y SOBERANO DE COAHUILA DE ZARAGOZA;</dc:title>
</cp:coreProperties>
</file>