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84.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Se autoriza al Gobierno del Estado para que enajene, a título gratuito, un terreno con una superficie de 4,485.00 mts², identificado como el Polígono N° 2, de la Manzana N° 19, del Fraccionamiento </w:t>
      </w:r>
      <w:r>
        <w:rPr>
          <w:rFonts w:cs="Arial" w:ascii="Arial" w:hAnsi="Arial"/>
          <w:bCs/>
        </w:rPr>
        <w:t>Nuevo Centro Metropolitano</w:t>
      </w:r>
      <w:r>
        <w:rPr>
          <w:rFonts w:cs="Arial" w:ascii="Arial" w:hAnsi="Arial"/>
        </w:rPr>
        <w:t>, ubicado al oriente en la ciudad de Saltillo, Coahuila, cuyos datos de identificación son lo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DRO DE CONSTRUCCIÓN DE UN TERRE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UNA SUPERFICIE DE 4,485.00 mts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1080"/>
        <w:gridCol w:w="1800"/>
        <w:gridCol w:w="360"/>
        <w:gridCol w:w="1260"/>
        <w:gridCol w:w="1440"/>
        <w:gridCol w:w="2880"/>
      </w:tblGrid>
      <w:tr>
        <w:trPr>
          <w:trHeight w:val="109" w:hRule="atLeast"/>
        </w:trPr>
        <w:tc>
          <w:tcPr>
            <w:tcW w:w="45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 O L I N D A N C I A 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9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07° 38’ 08” 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50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3087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 EL EJE NÚMERO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.19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 00° 08’ 53” 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250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1306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 EL EJE NÚMERO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.19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 14° 46’ 51”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250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13051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 EL EJE NÚMERO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6.04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 22° 14</w:t>
            </w:r>
            <w:r>
              <w:rPr>
                <w:rFonts w:cs="Arial" w:ascii="Arial" w:hAnsi="Arial"/>
                <w:b/>
                <w:sz w:val="20"/>
                <w:szCs w:val="20"/>
              </w:rPr>
              <w:t>’ 42”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51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3018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 EL EJE NÚMERO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.3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 89° 47’ 12”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257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13018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POL. 3 DE LA C.N.D.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.9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 07° 16’ 38” 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256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13091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POL. 7 (PROY. URB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6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89° 47’ 12” 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50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3091.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POL. 1 DEL I.E.P.C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szCs w:val="24"/>
        </w:rPr>
        <w:t>ARTÍCULO SEGUNDO.-</w:t>
      </w:r>
      <w:r>
        <w:rPr>
          <w:b w:val="false"/>
          <w:szCs w:val="24"/>
        </w:rPr>
        <w:t xml:space="preserve"> La enajenación, que a título gratuito se autoriza en este Decreto, se realiza a favor de la Auditoría Superior del Estado de Coahuila, para que en el terreno donado se lleve a cabo la construcción e instalación del edificio que ocupará sus oficinas en la ciudad de Saltillo, Coahuil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Se faculta al Titular del Ejecutivo del Estado para que por sí mismo, o por conducto del representante legal que designe, otorgue a favor de la Auditoría Superior del Estado de Coahuila, la escritura pública correspondiente a la donación que con el presente Decreto se autori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CUAR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la Auditoría Superior del Estado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ARTÍCULO QUINTO.- </w:t>
      </w:r>
      <w:r>
        <w:rPr>
          <w:b w:val="false"/>
          <w:szCs w:val="24"/>
        </w:rPr>
        <w:t>Si dentro de los doce meses siguientes a la fecha en que entre en vigor este Decreto, la Auditoría Superior del Estado de Coahuila, no iniciare la construcción del edificio a que hace referencia el Artículo Segundo de este instrumento, el inmueble se revertirá, de pleno derecho, al patrimonio del Gobierno del Estado.</w:t>
      </w:r>
    </w:p>
    <w:p>
      <w:pPr>
        <w:pStyle w:val="TextBodyIndent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SEXT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El presente Decreto deberá insertarse íntegramente en el Título de Propiedad correspondi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.</w:t>
      </w:r>
      <w:r>
        <w:rPr>
          <w:rFonts w:cs="Arial" w:ascii="Arial" w:hAnsi="Arial"/>
        </w:rPr>
        <w:t xml:space="preserve"> Se derogan las disposiciones contenidas en el Decreto N° 438, publicado en el Periódico Oficial del Estado N° 94, Segunda Sección, del 23 de noviembre de 1999, en lo que se opongan al presente instr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CER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cuatro días del mes de marzo de dos mil och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RGE ANTONIO ABDALA SERN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EOCADIO HERNÁNDEZ TORRES.             GENARO EDUARDO FUANTOS SÁNCH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6:00Z</dcterms:created>
  <dc:creator>Rodrigo Orozco</dc:creator>
  <dc:description/>
  <cp:keywords/>
  <dc:language>en-US</dc:language>
  <cp:lastModifiedBy>Juan Lumbreras Teniente</cp:lastModifiedBy>
  <dcterms:modified xsi:type="dcterms:W3CDTF">2008-03-10T21:16:00Z</dcterms:modified>
  <cp:revision>2</cp:revision>
  <dc:subject/>
  <dc:title>Saltillo, Coahuila a 29 de Enero de 2007</dc:title>
</cp:coreProperties>
</file>