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ÚMERO 486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Saltillo, Coahuila, para que desincorpore del régimen de dominio público, un área municipal con superficie de 316.00 M2., ubicada entre las calles Boulevard Oceanía y Saltillo 400 del Fraccionamiento Oceanía Boulevare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 superficie en mención se identifica de la manera siguiente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Al Norte:</w:t>
        <w:tab/>
        <w:tab/>
        <w:t>Mide 16.00 metros y colinda con Privada Oceanía Boulevares.</w:t>
      </w:r>
    </w:p>
    <w:p>
      <w:pPr>
        <w:pStyle w:val="TextBody"/>
        <w:ind w:left="2160" w:hanging="2160"/>
        <w:rPr/>
      </w:pPr>
      <w:r>
        <w:rPr>
          <w:sz w:val="26"/>
          <w:szCs w:val="26"/>
        </w:rPr>
        <w:t xml:space="preserve">Al Oriente:        </w:t>
        <w:tab/>
        <w:t>Mide 35.00 metros y colinda con propiedad de Marcelino Oyervides,  María Mercedes Reyes Rodríguez, Antonio Zúñiga y Juan Manuel Reyes.</w:t>
      </w:r>
    </w:p>
    <w:p>
      <w:pPr>
        <w:pStyle w:val="TextBody"/>
        <w:ind w:left="2160" w:hanging="2160"/>
        <w:rPr/>
      </w:pPr>
      <w:r>
        <w:rPr>
          <w:sz w:val="26"/>
          <w:szCs w:val="26"/>
        </w:rPr>
        <w:t xml:space="preserve">Al Poniente:      </w:t>
        <w:tab/>
        <w:t>En dos quiebres mide 34.44 metros y 4.50 metros y colinda con propiedad privada de Leonardo Alberto Cázares González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l objeto de esta desincorporación es el de enajenar dicha superficie a título oneroso y a favor de la C. María Mercedes Reyes Rodríguez, para fomentar la vivienda y reintegrar el importe que resulte de la venta del referido inmueble a las partidas de la Ley de Ingreso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a fin de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trece días del mes de sept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DIPUTADA SECRETARIA.</w:t>
        <w:tab/>
        <w:t xml:space="preserve">   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MARTHA LOERA ARÁMBULA.                         MARÍA BEATRÍZ GRANILLO VÁZQUE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s-MX"/>
      </w:rPr>
    </w:pPr>
    <w:r>
      <w:rPr>
        <w:lang w:val="es-MX"/>
      </w:rPr>
    </w:r>
  </w:p>
  <w:p>
    <w:pPr>
      <w:pStyle w:val="Footer"/>
      <w:ind w:right="360" w:hanging="0"/>
      <w:rPr>
        <w:rStyle w:val="PageNumber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00:00Z</dcterms:created>
  <dc:creator>Congreso</dc:creator>
  <dc:description/>
  <cp:keywords/>
  <dc:language>en-US</dc:language>
  <cp:lastModifiedBy>Lic. Francisco Rangel Castro</cp:lastModifiedBy>
  <cp:lastPrinted>2005-06-29T00:05:00Z</cp:lastPrinted>
  <dcterms:modified xsi:type="dcterms:W3CDTF">2005-09-13T18:43:00Z</dcterms:modified>
  <cp:revision>18</cp:revision>
  <dc:subject/>
  <dc:title>DICTAMEN de la Comisión de Finanzas de la Quincuagésimo Sexta Legislatura del Congreso del  Estado, con relación a la iniciati</dc:title>
</cp:coreProperties>
</file>