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86.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Se autoriza al Gobierno del Estado de Coahuila, para que enajene a título gratuito, un lote de terreno de 69-89-90.168 hectáreas, comprendidas en el Lote Fracción “01-B-1” de la Parcela N° 295 Z-1 P 6/7, del Ejido Matamoros, municipio de Matamoros, Coahuila, el cual tiene los puntos, rumbos, medidas y colindancias que a continuación se descri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</w:t>
      </w:r>
      <w:r>
        <w:rPr>
          <w:sz w:val="24"/>
          <w:lang w:val="es-ES"/>
        </w:rPr>
        <w:t>LOTE FRACCIÓN “01-B-1”</w:t>
      </w:r>
    </w:p>
    <w:p>
      <w:pPr>
        <w:pStyle w:val="Heading1"/>
        <w:jc w:val="center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</w:t>
      </w:r>
      <w:r>
        <w:rPr>
          <w:sz w:val="24"/>
          <w:lang w:val="es-ES"/>
        </w:rPr>
        <w:t>DE LA PARCELA N° 295 Z-1 P 6/7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  <w:lang w:val="es-ES"/>
        </w:rPr>
        <w:t xml:space="preserve">       </w:t>
      </w:r>
      <w:r>
        <w:rPr>
          <w:sz w:val="24"/>
        </w:rPr>
        <w:t>69-89-90.168 Hectáre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UADRO DE CONSTRUC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Heading9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60325</wp:posOffset>
                </wp:positionV>
                <wp:extent cx="148590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ENADAS U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1pt;mso-wrap-distance-left:7.05pt;mso-wrap-distance-right:7.05pt;mso-wrap-distance-top:0pt;mso-wrap-distance-bottom:0pt;margin-top:-4.7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AS U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900"/>
        <w:gridCol w:w="540"/>
        <w:gridCol w:w="1440"/>
        <w:gridCol w:w="1260"/>
        <w:gridCol w:w="252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-PV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O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. MTS.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INDANCI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-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08° 42’ 13.70” W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713.84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1,771.55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2,340.927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PEQUEÑO PROP.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80° 35’ 32.68” W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61.75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1,830.68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984.045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FRACCIÓN N° 8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80° 35’ 32.04” W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41.52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1,886.504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647.123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FRACCIÓN N° 7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80° 35’ 31.26” W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63.45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1,896.875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584.531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FRACCIÓN N° 3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80° 35’ 31.65” W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49.12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1,937.596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338.765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FRACCIÓN N° 2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-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07° 37’ 21.66” 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631.55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2,563.57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422.540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E DE RAFAEL RIC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-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81° 23’ 05.45” 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10.16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2,487.149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926.948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FRACCIÓN 01-A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-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08° 02’ 44.14” 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81.49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2,567.837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1,938.353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FRACCIÓN 01-A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-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83° 17’ 35.55” 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18.75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2,507.25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2,453.556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LOTE DEL IEVP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-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08° 42’ 17.41” W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0.43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,822,477.17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672,448.950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 LOTE DEL IEVP </w:t>
            </w:r>
          </w:p>
        </w:tc>
      </w:tr>
    </w:tbl>
    <w:p>
      <w:pPr>
        <w:pStyle w:val="Heading9"/>
        <w:jc w:val="both"/>
        <w:rPr>
          <w:b w:val="false"/>
          <w:b w:val="false"/>
          <w:i/>
          <w:i/>
          <w:u w:val="single"/>
          <w:lang w:val="es-ES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La donación que se autoriza en este Decreto, se realizará a favor del Organismo Público Descentralizado de la Administración Pública Estatal denominado Instituto Estatal de la Vivienda Popular, sectorizado a la Secretaría de Desarroll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Se faculta al Titular del Ejecutivo del Estado para que por sí mismo o por medio del Representante Legal que designe, otorgue a favor del Instituto Estatal de la Vivienda Popular, el Título de Propiedad correspondiente a la enajenación gratuita que con el presente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el dona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QUINTO.-</w:t>
      </w:r>
      <w:r>
        <w:rPr>
          <w:rFonts w:cs="Arial" w:ascii="Arial" w:hAnsi="Arial"/>
        </w:rPr>
        <w:t xml:space="preserve"> El presente Decreto deberá insertarse íntegramente en el Título de Propiedad respec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XTO.-</w:t>
      </w:r>
      <w:r>
        <w:rPr>
          <w:rFonts w:cs="Arial" w:ascii="Arial" w:hAnsi="Arial"/>
        </w:rPr>
        <w:t xml:space="preserve"> En el supuesto de que no se formalice la operación que se autoriza en un plazo de doce meses, computado a partir de la fecha en que inicie su vigencia el presente Decreto, quedarán sin efecto las disposiciones del mismo, requiriéndose, en su caso, de nueva autorización Legislativa para proceder a la enajenación gratuita del inmueble a que se hace referencia en el Artículo Primero de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uatro días del mes de marzo de dos mil och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OCADIO HERNÁNDEZ TORRES.             GENARO EDUARDO FUANTOS SÁNCHEZ.</w:t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7:00Z</dcterms:created>
  <dc:creator>Secretaria de Finanzas</dc:creator>
  <dc:description/>
  <cp:keywords/>
  <dc:language>en-US</dc:language>
  <cp:lastModifiedBy>Juan Lumbreras Teniente</cp:lastModifiedBy>
  <cp:lastPrinted>2008-01-21T11:44:00Z</cp:lastPrinted>
  <dcterms:modified xsi:type="dcterms:W3CDTF">2008-03-10T21:17:00Z</dcterms:modified>
  <cp:revision>2</cp:revision>
  <dc:subject/>
  <dc:title>PROYECTO DE DECRETO PARA DONACIÓN AL IEVP </dc:title>
</cp:coreProperties>
</file>