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NÚMERO 487.-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lang w:val="pt-BR"/>
        </w:rPr>
        <w:t>ARTÍCULO PRIMERO.-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Se autoriza al Gobierno del Estado para que permute con el señor Don Antonio Gutiérrez Garza, un lote de terreno urbano con una superficie de 2,207.301 mts², sin construcciones, ubicado en las calles Madero y 5 de Febrero en la ciudad de Nueva Rosita, del Municipio de San Juan de Sabinas, Coahuila, cuyos datos de identificación son lo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eastAsia="Arial"/>
          <w:sz w:val="24"/>
          <w:lang w:val="es-ES"/>
        </w:rPr>
        <w:t xml:space="preserve">    </w:t>
      </w:r>
      <w:r>
        <w:rPr>
          <w:sz w:val="24"/>
          <w:lang w:val="es-ES"/>
        </w:rPr>
        <w:t>SUPERFICIE: 2,207.301 mts²</w:t>
      </w:r>
    </w:p>
    <w:p>
      <w:pPr>
        <w:pStyle w:val="Heading1"/>
        <w:jc w:val="center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UADRO DE CONSTRUCCIÓN: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/>
      </w:pPr>
      <w:r>
        <w:rPr>
          <w:rFonts w:eastAsia="Arial"/>
          <w:bCs w:val="false"/>
          <w:sz w:val="24"/>
          <w:lang w:val="es-ES"/>
        </w:rPr>
        <w:t xml:space="preserve">                                                                               </w:t>
      </w:r>
      <w:r>
        <w:rPr>
          <w:bCs w:val="false"/>
          <w:sz w:val="24"/>
          <w:lang w:val="es-ES"/>
        </w:rPr>
        <w:t xml:space="preserve">COORD. LOCALES     </w:t>
      </w:r>
      <w:r>
        <w:rPr/>
        <w:t xml:space="preserve">                                                                                                 </w:t>
      </w:r>
    </w:p>
    <w:tbl>
      <w:tblPr>
        <w:tblW w:w="979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980"/>
        <w:gridCol w:w="1150"/>
        <w:gridCol w:w="126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-PV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IMUT 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O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. (METROS)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 (X)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RTE (Y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INDANCIA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°47’35.25”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70° 47’ 35.25” W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5.863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68.192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14.198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ALLE 5 DE FEBRER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3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0°47’35.45”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 19° 12’ 24.55” W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8.569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43.7679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05.6893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UELA LEY DEL TRABAJ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4°27’31.85”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 70° 39’ 57.29” E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284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8.050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8.2158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LLE MADER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0°18’26.58”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19° 41’ 33.42” E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681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6.177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Cs/>
                <w:sz w:val="20"/>
                <w:szCs w:val="20"/>
              </w:rPr>
              <w:t>5061</w:t>
            </w:r>
            <w:r>
              <w:rPr>
                <w:bCs/>
                <w:sz w:val="20"/>
                <w:szCs w:val="20"/>
                <w:lang w:val="en-GB"/>
              </w:rPr>
              <w:t>.747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O COMERCIAL GUTIÉRREZ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0°18’30.75”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70° 18’ 30.75” W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500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9.259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0.757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O COMERCIAL GUTIÉRREZ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0°18’30.75”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19° 41’ 29.25” E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.950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.016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3.513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O COMERCIAL GUTIÉRREZ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-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4°24’47.08”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 45° 35’ 12.92” E</w:t>
            </w:r>
          </w:p>
        </w:tc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262 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1.5750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.4780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O COMERCIAL GUTIÉRREZ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En reciprocidad, el Gobierno del Estado recibirá del señor Don  Antonio Gutiérrez Garza el dominio de un terreno rústico con un área de 6,000.00 m², ubicado en la intersección que forman la Carretera Federal N° 57 y el Libramiento Piedras Negras-Sabinas, en el municipio de Allende, Coahuila, con </w:t>
      </w:r>
      <w:r>
        <w:rPr>
          <w:rFonts w:cs="Arial" w:ascii="Arial" w:hAnsi="Arial"/>
          <w:bCs/>
        </w:rPr>
        <w:t>el cuadro de construcción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center"/>
        <w:rPr/>
      </w:pPr>
      <w:r>
        <w:rPr>
          <w:rFonts w:eastAsia="Arial"/>
          <w:sz w:val="24"/>
          <w:lang w:val="es-ES"/>
        </w:rPr>
        <w:t xml:space="preserve">   </w:t>
      </w:r>
      <w:r>
        <w:rPr>
          <w:sz w:val="24"/>
          <w:lang w:val="es-ES"/>
        </w:rPr>
        <w:t>SUPERFICIE: 6,000.00 mts²</w:t>
      </w:r>
    </w:p>
    <w:p>
      <w:pPr>
        <w:pStyle w:val="Heading1"/>
        <w:jc w:val="center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 xml:space="preserve">CUADRO DE CONSTRUCCIÓN:                                                                                                                               </w:t>
      </w:r>
    </w:p>
    <w:p>
      <w:pPr>
        <w:pStyle w:val="Heading9"/>
        <w:jc w:val="left"/>
        <w:rPr>
          <w:lang w:val="es-ES"/>
        </w:rPr>
      </w:pPr>
      <w:r>
        <w:rPr>
          <w:rFonts w:eastAsia="Arial"/>
          <w:lang w:val="es-ES"/>
        </w:rPr>
        <w:t xml:space="preserve">                                                                    </w:t>
      </w:r>
    </w:p>
    <w:p>
      <w:pPr>
        <w:pStyle w:val="Heading9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260"/>
        <w:gridCol w:w="1440"/>
        <w:gridCol w:w="54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TANCIA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BO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INDANCIA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.00 mts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RESTE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ON PROPIEDAD PRIVAD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  mts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ESTE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TERRENO DEL C. ANTONIO GUTIÉRREZ GARZ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.00 mts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ROESTE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TERRENO DEL C. ANTONIO GUTIÉRREZ GARZ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  mts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OESTE</w:t>
            </w:r>
          </w:p>
        </w:tc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LA CARRETERA FEDERAL N° 5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SEGUNDO.-</w:t>
      </w:r>
      <w:r>
        <w:rPr>
          <w:rFonts w:cs="Arial" w:ascii="Arial" w:hAnsi="Arial"/>
        </w:rPr>
        <w:t xml:space="preserve"> El objeto de la operación que se autoriza, es el de posibilitar la creación de una empresa mercantil que coadyuve con el crecimiento económico y social de la Región Carbonífera y consecuentemente para elevar el nivel de vida de sus habitan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</w:rPr>
        <w:t>Se faculta al Titular del Ejecutivo del Estado para que por sí mismo, o por conducto de la persona que designe, otorgue el Título de Propiedad relativo a la permuta del inmueble que con el presente Decreto se autoriz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ICULO CUARTO.- </w:t>
      </w:r>
      <w:r>
        <w:rPr>
          <w:rFonts w:cs="Arial" w:ascii="Arial" w:hAnsi="Arial"/>
        </w:rPr>
        <w:t xml:space="preserve">Los gastos que se generen a consecuencia del proceso de escrituración y registro de la operación autorizada en este Decreto, serán cubiertos totalmente por cada uno de los permutant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QUINTO.- </w:t>
      </w:r>
      <w:r>
        <w:rPr>
          <w:rFonts w:cs="Arial" w:ascii="Arial" w:hAnsi="Arial"/>
        </w:rPr>
        <w:t>El presente Decreto deberá insertarse íntegramente en los Títulos de Propiedad respectiv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XTO.-</w:t>
      </w:r>
      <w:r>
        <w:rPr>
          <w:rFonts w:cs="Arial" w:ascii="Arial" w:hAnsi="Arial"/>
        </w:rPr>
        <w:t xml:space="preserve"> En el supuesto de que no se formalice la operación que se autoriza en un plazo de veinticuatro meses, computado a partir de la fecha en que inicie su vigencia el presente Decreto, quedarán sin efecto las disposiciones del mismo requiriéndose, en su caso, de nueva autorización Legislativa para proceder a la permuta del inmueble propiedad del Gobierno del Estado a que hace referencia el Artículo Primero del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 R A N S I T O R I O 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</w:t>
      </w:r>
      <w:r>
        <w:rPr>
          <w:rFonts w:cs="Arial" w:ascii="Arial" w:hAnsi="Arial"/>
        </w:rPr>
        <w:t xml:space="preserve"> Este Decreto entrará en vigor e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GUNDO.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cuatro días del mes de marzo de dos mil och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JORGE ANTONIO ABDALA SERN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  DIPUTADO SECRETARI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EOCADIO HERNÁNDEZ TORRES.             GENARO EDUARDO FUANTOS SÁNCHEZ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" w:hAnsi="Antique Olive" w:cs="Antique Olive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8:00Z</dcterms:created>
  <dc:creator>Rodrigo Orozco</dc:creator>
  <dc:description/>
  <cp:keywords/>
  <dc:language>en-US</dc:language>
  <cp:lastModifiedBy>Juan Lumbreras Teniente</cp:lastModifiedBy>
  <dcterms:modified xsi:type="dcterms:W3CDTF">2008-03-10T21:18:00Z</dcterms:modified>
  <cp:revision>2</cp:revision>
  <dc:subject/>
  <dc:title>PROYECTO  DE  DECRETO DE PERMUTA CON</dc:title>
</cp:coreProperties>
</file>