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91.-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autoriza al Ayuntamiento del Municipio de Piedras Negras, Coahuila, para desincorporar del dominio público dos superficies;  la primera de 4,175.72 m2, y la segunda superficie colindante con el área de donación de 1,808.63 m2., que corresponde parcialmente a una vialidad, sumando una superficie total de 5,984.35 m2., ubicadas en el Fraccionamiento Real del Norte de esa ciudad, con el fin de enajenarlos a título gratuito al Gobierno del Estado para ser destinados a la Secretaría de Educación y Cultura del Estado, las cuales se describen a continua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de 4,175.72 m2., con las siguiente medidas y colinda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te:</w:t>
        <w:tab/>
        <w:t>mide   95.76 metros y colinda con vialidad sin no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:</w:t>
        <w:tab/>
        <w:t>mide 114.79 metros y colinda con Fraccionamiento Palmas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Oriente:</w:t>
        <w:tab/>
        <w:t>mide   33.63 metros y colinda con calle Río Le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Poniente:</w:t>
        <w:tab/>
        <w:t>mide   30.31 metros y colinda con vialidad sin no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de 1,808.63 m2., con las siguientes medidas y colindancias;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l Norte:</w:t>
        <w:tab/>
        <w:t>mide 91.45, 25.00 y 8.75 metros y colinda con Fraccionamiento Real del N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:</w:t>
        <w:tab/>
        <w:t>mide 95.76 y 26.47 metros y colinda con Áre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Oriente:</w:t>
        <w:tab/>
        <w:t>mide 16.07 metros y colinda con calle Río Le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Poniente:</w:t>
        <w:tab/>
        <w:t>mide 14.61 metros y colinda con vialidad sin no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- </w:t>
      </w:r>
      <w:r>
        <w:rPr>
          <w:rFonts w:cs="Arial" w:ascii="Arial" w:hAnsi="Arial"/>
        </w:rPr>
        <w:t xml:space="preserve"> El objeto es la construcción de una Escuela Secund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 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- 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once días del mes de marzo de dos mil och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RGE ANTONIO ABDALA SERN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ULIETA LÓPEZ FUENTES.                        JESÚS MANUEL PÉREZ VALENZUE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00:00Z</dcterms:created>
  <dc:creator> </dc:creator>
  <dc:description/>
  <cp:keywords/>
  <dc:language>en-US</dc:language>
  <cp:lastModifiedBy>Juan Lumbreras Teniente</cp:lastModifiedBy>
  <cp:lastPrinted>2008-03-11T13:48:00Z</cp:lastPrinted>
  <dcterms:modified xsi:type="dcterms:W3CDTF">2008-03-13T18:16:00Z</dcterms:modified>
  <cp:revision>6</cp:revision>
  <dc:subject/>
  <dc:title>DICTAMEN de la Comisión de Finanzas de la Quincuagésima Séptima Legislatura del Congreso del Estado, con relación al oficio enviado por el Presidente Municipal de Saltillo, Coahuila, para que autorice a desincorporar del dominio público, diversas áreas m</dc:title>
</cp:coreProperties>
</file>