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493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RTÍCULO PRIMERO. </w:t>
      </w:r>
      <w:r>
        <w:rPr>
          <w:sz w:val="26"/>
        </w:rPr>
        <w:t>Se autoriza al Municipio de Ramos Arizpe, Coahuila, para que desincorpore del régimen de dominio público municipal, cuatro áreas que se ubican en el Parque Industrial Santa María de ese municipio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Las superficies en mención se identifican de la manera siguiente: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/>
      </w:pPr>
      <w:r>
        <w:rPr>
          <w:sz w:val="26"/>
        </w:rPr>
        <w:t>Área municipal AM (3) tres, ubicada en el Fraccionamiento Industrial denominado “PARQUE INDUSTRIAL SANTA MARÍA” del Municipio de Ramos Arizpe, Coahuila, el cual tiene una superficie de (4-24-47.16 HAS.) cuatro hectáreas, veinticuatro áreas, cuarenta y siete punto dieciséis centiáreas, comprendida dentro del siguiente cuadro de construcción: Del punto (1) uno al (2) dos, con rumbo N27°53’35”E, se miden (214.398) doscientos catorce metros trescientos noventa y ocho milímetros, colindando por este punto con el Boulevard Epsilon; del punto (2) dos al (3) tres, con rumbo S62°06’25”E, se miden (162.760) ciento sesenta y dos metros setecientos sesenta milímetros, colindando por este punto con calle sin nombre; del punto (3) tres al (4) cuatro, con rumbo S26°36’26”E, se miden (1.769) un metro setecientos sesenta y nueve milímetros; del punto (4) cuatro al (5) cinco, con rumbo S30°15’56”E, se miden (35.627) treinta y cinco metros seiscientos veintisiete milímetros; del punto (5) cinco al (6) seis, con rumbo S35°10’34”E, se miden (60.410) sesenta metros cuatrocientos diez milímetros, colindando por estos tres puntos con Área Municipal; del punto (6) seis al (7) siete, con rumbo S44°56’55”W, se miden (31.088) treinta y un metros ochenta y ocho milímetros; del punto (7) siete al (8) ocho, con rumbo S26°23’47”W, se miden (52.351) cincuenta y dos metros trescientos cincuenta y un milímetros; del punto (8) ocho al (9) nueve, con rumbo N83°24’26”W, se miden (117.232) ciento diecisiete metros doscientos treinta y dos milímetros; del punto (9) nueve al (10) diez, con rumbo S69°43’49”W, se miden (20.591) veinte metros quinientos noventa y un milímetros; del punto (10) diez al (11) once, con rumbo S34°51’39”W, se miden (28.587) veintiocho metros quinientos ochenta y siete milímetros, colindando por estos cinco puntos con Molino Santa María; del punto (11) al (1) uno, para cerrar el perímetro, con rumbo N61°32’03”W, se miden (114.153) ciento catorce metros ciento cincuenta y tres milímetros, colindando por este punto con el lote (1) uno de la manzana (4) cua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rea Municipal AM (4) cuatro, ubicada en el Fraccionamiento Industrial denominado “PARQUE INDUSTRIAL SANTA MARÍA” del Municipio de Ramos Arizpe, Coahuila, el cual tiene una superficie de (1-00-00.00 HAS.) una hectárea, comprendida dentro del siguiente cuadro de construcción: Del punto (1) uno al (2) dos, con rumbo N27°53’27”E, se miden (128.247) ciento veintiocho metros doscientos cuarenta y siete milímetros, colindando por este punto con el lote (2) dos de la manzana (4) cuatro; del punto (2) dos al (3) tres, con rumbo S66°54’19”E, se miden (97.823) noventa y siete metros ochocientos veintitrés milímetros, colindando por este punto con el Boulevard Santa María; del punto (3) tres al (4) cuatro, con rumbo S23°05’41”W, se miden (60.015) sesenta metros quince milímetros, colindando por este punto con Área municipal; del punto (4) cuatro al (5) cinco, con rumbo S88°38’46”W, se miden (38.506) treinta y ocho metros quinientos seis milímetros; del punto (5) cinco al (6) seis, con rumbo S63°02’25”W, se miden (70.701) setenta metros setecientos un milímetros, colindando por estos dos puntos con Molino Santa María; del punto (6) seis al (1) uno, para cerrar el perímetro, con rumbo N62°06’33”W, se miden (28.197) veintiocho metros ciento noventa y siete milímetros, colindando por este punto con calle sin nomb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Área Municipal AM (8) ocho, ubicada en el Fraccionamiento Industrial denominado “PARQUE INDUSTRIAL SANTA MARÍA” del Municipio de Ramos Arizpe, Coahuila, el cual tiene una superficie de (5-07-70.64 HAS.) cinco hectáreas, siete áreas, setenta punto sesenta y cuatro centiáreas, comprendida dentro del siguiente cuadro de construcción: Del punto (1) uno al (2) dos, con rumbo N35°08’38”E, se miden (301.051) trescientos un metros cincuenta y un milímetros, colindando por este punto con el lote (3) tres de la manzana (1) uno; del punto (2) dos al (3) tres, con rumbo S52°28’49”E, se miden (207.747) doscientos siete metros setecientos cuarenta y siete milímetros, colindando por este punto con otros propietarios; del punto (3) tres al (4) cuatro, con rumbo S49°21’11”W, se miden (297.572) doscientos noventa y siete metros quinientos setenta y dos milímetros; del punto (4) cuatro al (6) seis, con rumbo S58°43’35”W, Centro de Curva, Long. Curva=4.417, Radio=13.500, se miden (4.397) cuatro metros trescientos noventa y siete milímetros, colindando por estos dos puntos con Avenida Titanium; del punto (6) seis al (1) uno, para cerrar el perímetro, con rumbo N54°49’50”W, se miden (132.767) ciento treinta y dos metros setecientos sesenta y siete milímetros, colindando por este punto con el boulevard Mag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Área Municipal AM (5) cinco, ubicada en el Fraccionamiento Industrial denominado “PARQUE INDUSTRIAL SANTA MARÍA” del Municipio de Ramos Arizpe, Coahuila, el cual tiene una superficie de (00-73-11.30 HAS.) setenta y tres áreas, once punto treinta centiáreas, comprendida dentro del siguiente cuadro de construcción: Del punto (1) uno al (2) dos, con rumbo N23°05’41”E, se miden (60.015) sesenta metros quince milímetros, colindando por este punto con Área Municipal; del punto (2) dos al (3) tres, con rumbo S66°54’19”E, se miden (294.234) doscientos noventa y cuatro metros doscientos treinta y cuatro milímetros; del punto (3) tres al (5) cinco, con rumbo S60°17’52”E, Centro de Curva, Long. Curva=9.341, Radio=40.500, se miden (9.320) nueve metros trescientos veinte milímetros; del punto (5) cinco al (6) seis, con rumbo S53°41’25”E, se miden (25.682) veinticinco metros seiscientos ochenta y dos milímetros, colindando por estos tres puntos con el Boulevard Santa María; del punto (6) seis al (8) ocho, con rumbo S13°36’52”E, Centro de Curva, Long. Curva=10.492, Radio=7.500, se miden (9.657) nueve metros seiscientos cincuenta y siete milímetros; del punto (8) ocho al (9) nueve, con rumbo S 26°27’41”W, se miden (60.091) sesenta metros noventa y un milímetros, colindando por estos dos punto con Avenida Gamma; del punto (9) nueve al (10) diez, con rumbo N24°52’54”W, se miden (108.558) ciento ocho metros quinientos cincuenta y ocho milímetros, del punto (10) diez al (11) once, con rumbo N66°41’48”W, se miden (51.534) cincuenta y un metros quinientos treinta y cuatro milímetros; del punto (11) once al (12) doce, con rumbo N66°58’34”W, se miden (23.001) veintitrés metros un milímetro; del punto (12) doce al (13) trece, con rumbo N67°06’11”W, se miden (46.008) cuarenta y seis metros ocho milímetros; del punto (13) </w:t>
      </w:r>
      <w:r>
        <w:rPr/>
        <w:t>trece al (14) catorce, con rumbo S89°20’04”W, se miden (54.674) cincuenta y cuatro metros seiscientos setenta y cuatro milímetros; del punto (14) catorce al (15) quince, con rumbo S89°02’55”W, se miden (20.503) veinte metros quinientos tres milímetros; del punto (15) quince al (16) dieciséis, con rumbo S88°39’00”W, se miden (62.380) sesenta y dos metros trescientos ochenta milímetros; del punto (16) dieciséis al (1) uno, para cerrar el perímetro, con rumbo S88°38’46”, se miden (4.394) cuatro metros trescientos noventa y cuatro milímetros, colindando por estos ocho puntos con Molino Santa María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El objeto de la desincorporación de dichas superficies, es el de enajenarlas a título oneroso, para</w:t>
      </w:r>
      <w:r>
        <w:rPr>
          <w:sz w:val="26"/>
          <w:szCs w:val="26"/>
        </w:rPr>
        <w:t xml:space="preserve"> dar continuidad a obras de asistencia social y desarrollo urban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ste Congreso declare la validez de la misma y quede firme dicha resolución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octubre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MIGUEL FELIPE MERY AYUP.                                   FRANCISCO ORTIZ DEL CAMP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3:00Z</dcterms:created>
  <dc:creator>CONGRESO DEL ESTADO</dc:creator>
  <dc:description/>
  <cp:keywords/>
  <dc:language>en-US</dc:language>
  <cp:lastModifiedBy>Lic. Francisco Rangel Castro</cp:lastModifiedBy>
  <cp:lastPrinted>2005-10-11T13:05:00Z</cp:lastPrinted>
  <dcterms:modified xsi:type="dcterms:W3CDTF">2005-10-11T18:10:00Z</dcterms:modified>
  <cp:revision>41</cp:revision>
  <dc:subject/>
  <dc:title/>
</cp:coreProperties>
</file>