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93.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considera como bien del dominio privado del municipio de Viesca, Coahuila, un inmueble con una superficie de 622,496.68 m2, con las siguientes medidas y colinda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COORDENADA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3"/>
        <w:gridCol w:w="1440"/>
        <w:gridCol w:w="2520"/>
        <w:gridCol w:w="540"/>
        <w:gridCol w:w="162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11°47’57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984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830.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53°04’17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06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669.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45°05’53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16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563.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8°23’34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25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561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8°23’34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40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556.7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8°30’23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529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553.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00°49’54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53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658.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8°20’41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67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654.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01°27’26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68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894.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66°47’27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81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5949.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23°33’11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77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6034.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33°27’21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73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6099.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48°10’51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72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6106.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67°08’49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970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6538.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Para los efectos del artículo que antecede, el presente decreto deberá inscribirse en el Registro Público de la Propiedad; en la oficina que corresponda, de conformidad con lo señalado por el Artículo 3595, fracción I del Código Civil vigente en el Estad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El objeto de esta operación es con el fin de que el municipio obtenga como reserva territo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/>
      </w:pPr>
      <w:r>
        <w:rPr>
          <w:rFonts w:cs="Arial"/>
          <w:b/>
        </w:rPr>
        <w:t xml:space="preserve">SEGUNDO. </w:t>
      </w:r>
      <w:r>
        <w:rPr>
          <w:rFonts w:cs="Arial"/>
        </w:rPr>
        <w:t>Publíquese en el Periódico Oficial del Gobierno del Esta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once días del mes de marzo de dos mil oc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ULIETA LÓPEZ FUENTES.                       JESÚS MANUEL PÉREZ VALENZU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0:00Z</dcterms:created>
  <dc:creator> </dc:creator>
  <dc:description/>
  <cp:keywords/>
  <dc:language>en-US</dc:language>
  <cp:lastModifiedBy>Juan Lumbreras Teniente</cp:lastModifiedBy>
  <cp:lastPrinted>2008-03-11T13:56:00Z</cp:lastPrinted>
  <dcterms:modified xsi:type="dcterms:W3CDTF">2008-03-13T18:16:00Z</dcterms:modified>
  <cp:revision>5</cp:revision>
  <dc:subject/>
  <dc:title>DICTAMEN de la Comisión de Finanzas de la Quincuagésima Séptima Legislatura del Congreso del  Estado, con relación a la iniciativa de decreto enviada por el Presidente Municipal de Viesca, Coahuila, para que se considere con bien del dominio privado un i</dc:title>
</cp:coreProperties>
</file>