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95.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considera como bien del dominio privado del municipio de Morelos, Coahuila, un inmueble donde se encuentra constituido el asentamiento humano irregular denominado “CARDENISTAS” con una superficie de 3-01-18.552 hectáreas, con las siguientes medidas y colindancias;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COORDENADA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3"/>
        <w:gridCol w:w="1440"/>
        <w:gridCol w:w="2520"/>
        <w:gridCol w:w="540"/>
        <w:gridCol w:w="1620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27°28’01“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09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3500.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57°18’50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94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3404.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.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29°01’59”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86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3549.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55°15’39”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01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3653.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Para los efectos del artículo que antecede, el presente decreto deberá inscribirse en el Registro Público de la Propiedad; en la oficina que corresponda, de conformidad con lo señalado por el Artículo 3595, fracción I del Código Civil vigente en el Estad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El objeto es con el fin de enajenarlo a título gratuito a favor de sus actuales posee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SEGUNDO. </w:t>
      </w:r>
      <w:r>
        <w:rPr>
          <w:rFonts w:cs="Arial"/>
          <w:szCs w:val="24"/>
        </w:rPr>
        <w:t>Publíquese en el Periódico Oficial del Gobierno del Est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once días del mes de marzo de dos mil och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ULIETA LÓPEZ FUENTES.                           JESÚS MANUEL PÉREZ VALENZUE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01:00Z</dcterms:created>
  <dc:creator> </dc:creator>
  <dc:description/>
  <cp:keywords/>
  <dc:language>en-US</dc:language>
  <cp:lastModifiedBy>Juan Lumbreras Teniente</cp:lastModifiedBy>
  <cp:lastPrinted>2008-03-11T14:07:00Z</cp:lastPrinted>
  <dcterms:modified xsi:type="dcterms:W3CDTF">2008-03-13T18:17:00Z</dcterms:modified>
  <cp:revision>11</cp:revision>
  <dc:subject/>
  <dc:title>DICTAMEN de la Comisión de Finanzas de la Quincuagésima Séptima Legislatura del Congreso del  Estado, con relación a la iniciativa de decreto enviada por el Presidente Municipal de Viesca, Coahuila, para que se considere con bien del dominio privado un i</dc:title>
</cp:coreProperties>
</file>