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NÚMERO 502.-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RTÍCULO PRIMERO.- </w:t>
      </w:r>
      <w:r>
        <w:rPr>
          <w:sz w:val="26"/>
          <w:szCs w:val="26"/>
        </w:rPr>
        <w:t xml:space="preserve">Se valida el acuerdo aprobado por el Ayuntamiento del Municipio de Saltillo, para enajenar a título oneroso un inmueble con superficie de 1,030.16 M2.,ubicado en la Colonia Real de Peña, a favor de la C. Elisa Irma Villarreal Villarreal. </w:t>
      </w:r>
      <w:r>
        <w:rPr>
          <w:rFonts w:cs="Arial"/>
          <w:sz w:val="26"/>
          <w:szCs w:val="26"/>
        </w:rPr>
        <w:t>La superficie en mención se identifica de la manera siguiente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Al Norte:</w:t>
        <w:tab/>
        <w:t>En 27.00 metros, colinda con calle Real del Monte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Al Sur:</w:t>
        <w:tab/>
        <w:t xml:space="preserve">En 25.00 metros, colinda con lote 2 Manzana O.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Al Oriente:</w:t>
        <w:tab/>
        <w:t>En 36.00 metros, colinda con calle Valencia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Al Poniente:</w:t>
        <w:tab/>
        <w:t>En 46.00 metros, colinda con calle Acequia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El objeto de la enajenación dicha superficie a favor de la C. Elisa Irma Villarreal Villarreal, es el de resarcirla por la afectación de un inmueble de su propiedad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SEGUNDO.- </w:t>
      </w:r>
      <w:r>
        <w:rPr>
          <w:rFonts w:cs="Arial"/>
          <w:sz w:val="26"/>
          <w:szCs w:val="26"/>
        </w:rPr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TERCERO.-  </w:t>
      </w:r>
      <w:r>
        <w:rPr>
          <w:rFonts w:cs="Arial"/>
          <w:sz w:val="26"/>
          <w:szCs w:val="26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la enajenación del citado inmueble.</w:t>
      </w:r>
    </w:p>
    <w:p>
      <w:pPr>
        <w:pStyle w:val="Normal"/>
        <w:rPr>
          <w:rFonts w:eastAsia="Arial Unicode MS" w:cs="Arial"/>
          <w:sz w:val="26"/>
          <w:szCs w:val="26"/>
        </w:rPr>
      </w:pPr>
      <w:r>
        <w:rPr>
          <w:rFonts w:eastAsia="Arial Unicode MS" w:cs="Arial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veinticinco días del mes de octubre del año dos mil cinc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ERNANDO DE LA FUENTE VILLARREAL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</w:t>
        <w:tab/>
        <w:t xml:space="preserve">                              DIPUTADO SECRETARIO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MIGUEL FELIPE MERY AYUP.                           GREGORIO CONTRERAS PACHECO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1:10:00Z</dcterms:created>
  <dc:creator>Congreso</dc:creator>
  <dc:description/>
  <cp:keywords/>
  <dc:language>en-US</dc:language>
  <cp:lastModifiedBy>Lic. Francisco Rangel Castro</cp:lastModifiedBy>
  <cp:lastPrinted>2005-10-25T12:51:00Z</cp:lastPrinted>
  <dcterms:modified xsi:type="dcterms:W3CDTF">2005-10-25T17:51:00Z</dcterms:modified>
  <cp:revision>8</cp:revision>
  <dc:subject/>
  <dc:title>DICTAMEN de la Comisión de Finanzas de la Quincuagésimo Sexta Legislatura del Congreso del Estado, con relación al oficio del </dc:title>
</cp:coreProperties>
</file>