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12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ÍCULO PRIMERO. </w:t>
      </w:r>
      <w:r>
        <w:rPr>
          <w:sz w:val="24"/>
        </w:rPr>
        <w:t xml:space="preserve">Se autoriza al Municipio de Saltillo, Coahuila, para que desincorpore del dominio público, un predio de propiedad municipal ubicado en el Fraccionamiento Santa Bárbara, con una superficie de 1,234.00 metros cuadrados, a fin de permutarlo por otro bien inmueble ubicado en el Boulevard Enrique Reyna y Nazario Ortiz Garza, propiedad de la Asociación Civil Unión y Progreso, A. C., con una superficie de 1,572.93 metros cuadrad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predio de propiedad municipal de 1,234.00 m2, cuenta con las siguientes medidas y colindanc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Norte:</w:t>
        <w:tab/>
        <w:t>Mide 25.14 metros y colinda con Calle San Francisco.</w:t>
      </w:r>
    </w:p>
    <w:p>
      <w:pPr>
        <w:pStyle w:val="Normal"/>
        <w:rPr>
          <w:sz w:val="24"/>
        </w:rPr>
      </w:pPr>
      <w:r>
        <w:rPr>
          <w:sz w:val="24"/>
        </w:rPr>
        <w:t>Al Sur:</w:t>
        <w:tab/>
        <w:t>Mide 32.07 metros y colinda con Boulevard Santa Bárbara.</w:t>
      </w:r>
    </w:p>
    <w:p>
      <w:pPr>
        <w:pStyle w:val="Normal"/>
        <w:rPr>
          <w:sz w:val="24"/>
        </w:rPr>
      </w:pPr>
      <w:r>
        <w:rPr>
          <w:sz w:val="24"/>
        </w:rPr>
        <w:t>Al Oriente:</w:t>
        <w:tab/>
        <w:t>Mide 52.08 metros y colinda con Calle Santa María.</w:t>
      </w:r>
    </w:p>
    <w:p>
      <w:pPr>
        <w:pStyle w:val="Normal"/>
        <w:rPr>
          <w:sz w:val="24"/>
        </w:rPr>
      </w:pPr>
      <w:r>
        <w:rPr>
          <w:sz w:val="24"/>
        </w:rPr>
        <w:t>Al Poniente:</w:t>
        <w:tab/>
        <w:t>Mide 52.88 metros y colinda con Boulevard Santa Patri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predio para permutar, propiedad de la Asociación Civil Unión y Progreso, A. C., con superficie de 1,572.93 m2, cuenta con las siguientes medidas y colindanc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Al Norte: </w:t>
        <w:tab/>
        <w:t>Mide 15.76 metros y colinda con ampliación del Boulevard Nazario Ortiz Garza, haciendo un quiebre de 78.78 metros, haciendo un quiebre de 7.22 metros y 65.76 metros colindando con propiedad de la Sociedad Unión y Progreso, A. C., cerrando con una medida de 1.90 metros y colindando con ampliación del Boulevard Enrique Reyna H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l Sur:</w:t>
        <w:tab/>
        <w:t xml:space="preserve">Mide 4.40 metros, con cruce del Boulevard Nazario Ortiz Garza y Boulevard Enrique Reyna H.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l Oriente:</w:t>
        <w:tab/>
        <w:t>Mide 87.38 metros y colinda con el Boulevard Enrique Reyna H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l Poniente:</w:t>
        <w:tab/>
        <w:t>Mide 103.43 metros y colinda con Boulevard Nazario Ortiz Ga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 objeto de la desincorporación es con el fin de resarcir a la Asociación Civil Unión y Progreso, A. C., por la afectación sufrida en su patrimonio, en virtud del trazo de una sección de vialidad. </w:t>
      </w:r>
    </w:p>
    <w:p>
      <w:pPr>
        <w:pStyle w:val="Normal"/>
        <w:rPr/>
      </w:pPr>
      <w:r>
        <w:rPr>
          <w:b/>
          <w:bCs/>
          <w:sz w:val="24"/>
        </w:rPr>
        <w:t xml:space="preserve">ARTÍCULO SEGUNDO. </w:t>
      </w:r>
      <w:r>
        <w:rPr>
          <w:sz w:val="24"/>
        </w:rPr>
        <w:t>Para que el municipio pueda disponer de este bien inmueble, para cumplir con lo que se dispone en el artículo que antecede, el ayuntamiento, conforme a lo que señalan los artículos 273 y 276 del Código Financiero para los municipios del Estado, acordará las formalidades que deberán satisfacerse y establecerán un plazo cierto y determinado para su formaliz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NSIT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ÚNICO. </w:t>
      </w:r>
      <w:r>
        <w:rPr>
          <w:sz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 nov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ARTHA LOERA ARÁMBULA                                 FRANCISCO ORTÍZ DEL CAMPO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4:00Z</dcterms:created>
  <dc:creator>Congreso</dc:creator>
  <dc:description/>
  <cp:keywords/>
  <dc:language>en-US</dc:language>
  <cp:lastModifiedBy>Lic. Francisco Rangel Castro</cp:lastModifiedBy>
  <dcterms:modified xsi:type="dcterms:W3CDTF">2005-11-01T20:12:00Z</dcterms:modified>
  <cp:revision>10</cp:revision>
  <dc:subject/>
  <dc:title>DICTAMEN de la Comisión de Finanzas de la Quincuagésimo Sexta Legislatura del Congreso del Estado, con relación a la iniciativ</dc:title>
</cp:coreProperties>
</file>