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2"/>
          <w:szCs w:val="22"/>
        </w:rPr>
      </w:pPr>
      <w:r>
        <w:rPr>
          <w:rFonts w:cs="Arial"/>
          <w:b/>
          <w:sz w:val="22"/>
          <w:szCs w:val="22"/>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26"/>
          <w:szCs w:val="26"/>
        </w:rPr>
        <w:t xml:space="preserve">NÚMERO 515.- </w:t>
      </w: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pPr>
      <w:r>
        <w:rPr>
          <w:rFonts w:cs="Arial"/>
          <w:b/>
          <w:sz w:val="24"/>
          <w:szCs w:val="24"/>
        </w:rPr>
        <w:t>ARTÍCULO PRIMERO.-</w:t>
      </w:r>
      <w:r>
        <w:rPr>
          <w:rFonts w:cs="Arial"/>
          <w:sz w:val="24"/>
          <w:szCs w:val="24"/>
        </w:rPr>
        <w:t xml:space="preserve"> Se autoriza la desincorporación del dominio público del Estado, de un terreno con una superficie de 51-46-35.76 hectáreas, ubicado en el Municipio de Frontera, Coahuila, y se autoriza su enajenación a título gratuito a favor de la Asociación Civil denominada “Patronato Pro-Limpieza de los Municipios de la Región Centro del Estado de Coahuila A.C.”. La titularidad del predio y sus datos de ubicación se consignan en el Decreto Expropiatorio publicado en el Diario Oficial de la Federación, de fecha 30 de octubre del año 2000, como lo describe en segui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Dando principio el recorrido del deslinde en el vértice marcado con el No.1, punto donde da inicio el recorrido, de este punto con un rumbo astronómico N 06°04’60”W y una distancia de 9.01 metros se llega al vértide N°.2, colindando a la izquierda con terrenos que se deslindan y a la derecha con terrenos de propiedad particular de este punto marcado con el vértice N°2 y con rumbo S 53°59’37”w y una distancia de 32.61 metros, se llega al vértice N°3, colindando a la izquierda con terrenos que se expropian, y a la derecha con terrenos del mismo ejido, de este punto marcado con el vértice N°3  y con rumbo S 52°56’04”W y una distancia de 70.80</w:t>
      </w:r>
      <w:r>
        <w:rPr>
          <w:rFonts w:cs="Arial"/>
          <w:b/>
          <w:sz w:val="24"/>
          <w:szCs w:val="24"/>
        </w:rPr>
        <w:t xml:space="preserve"> </w:t>
      </w:r>
      <w:r>
        <w:rPr>
          <w:rFonts w:cs="Arial"/>
          <w:sz w:val="24"/>
          <w:szCs w:val="24"/>
        </w:rPr>
        <w:t>metros se llega al vértice N°4, colindando a la izquierda con terrenos que se deslindan y a la derecha con terrenos del propio ejido, de este punto marcado con el vértice N° 4 y con rumbo S 79°48’01”W y una distancia de 629.93 metros se llega al vértice N°5, colindando a la izquierda con terrenos que se deslindan y a la derecha con terrenos del mismo ejido, de este punto marcado con el vértice N° 5, con rumbo N 70°46’03”W y una distancia de 33.88 metros se llega al vértice N° 6, colindando a la izquierda con terrenos que se expropian, y a la derecha con terrenos del mismo ejido, de este punto marcado con el vértice N° 6 y con un rumbo N 35°38’04”W y una distancia de 40.42 metros se llega al vértice N° 7, colindando a la izquierda con terrenos que se deslindan y a la derecha con terrenos del propio ejido, de este punto marcado con el vértice N° 7, y con un rumbo N 30°49’58”W y una distancia de 121.31 metros se llega al vértice N° 8, colindando a la izquierda con terrenos que se deslindan. A la derecha colinda con terrenos del mismo ejido, de este punto marcado con el vértice N° 8, y con rumbo astronómico N 41°26’37”W y una distancia de 45.57 metros se llega al vértice N° 9, colindando a la izquierda con terrenos que se deslindan y a la derecha con terrenos del mismo ejido, de este punto marcado con el vértice N°9 y con rumbo S 83°31’02”W y una distancia de 53.47 metros se llega al vértice N° 10, colindando a la izquierda con terrenos que se expropian, y a la derecha con terrenos del propio ejido, de este punto marcado con el vértice N° 10 y con un rumbo  S 67°18’40”W y una distancia de 167.26 metros se llega al vértice N° 11, colindando a la izquierda con terrenos que se deslindan y a la derecha con terrenos del mismo ejido, de este punto marcado con el vértice N° 11 y con rumbo S 81°34’24”W y  una distancia de 513.69 metros se llega al vértice N°12, colindando a la izquierda con terrenos que se deslindan y a la derecha con terrenos del mismo ejido, de este punto marcado con el vértice N° 12, y con rumbo N 71°24’49”W y una distancia de 500.33 metros se llega al vértice N° 13, colindando a la izquierda con terrenos que se deslindan y a la derecha con terrenos del propio ejido, de este punto marcado con el vértice N° 13 y con rumbo astronómico S 18°34’11”W y una distancia de 1000.02 metros se llega al vértice N° 14 colindando a la izquierda con terrenos que se deslindan y a la derecha con terrenos del mismo ejido, de este punto marcado con el vértice N° 14 y  con rumbo S 71°24’16“E y una distancia de 499.74 metros se llega al vértice N° 15 colindando a la izquierda con terrenos que se deslindan y a la derecha con terrenos del propio ejido, de este punto marcado con el vértice N° 15 y con un rumbo de N 18°36’11”E y una distancia de 991.10</w:t>
      </w:r>
      <w:r>
        <w:rPr>
          <w:rFonts w:cs="Arial"/>
          <w:b/>
          <w:sz w:val="24"/>
          <w:szCs w:val="24"/>
        </w:rPr>
        <w:t xml:space="preserve"> </w:t>
      </w:r>
      <w:r>
        <w:rPr>
          <w:rFonts w:cs="Arial"/>
          <w:sz w:val="24"/>
          <w:szCs w:val="24"/>
        </w:rPr>
        <w:t>se llega al vértice N° 16, colindando a la izquierda con terrenos que se deslindan y a la derecha con terrenos del mismo ejido, de este punto marcado con el vértice N° 16 y con rumbo N 81°39’03”E y una distancia de 520.00 metros se llega al vértice N° 17, colindando a la izquierda con terrenos que de deslindan y a la derecha con terrenos del mismo ejido, de este punto con un rumbo N 67°11’12”E y una distancia de 164.75 metros se llega al vértice N° 18, colindando a la izquierda con terrenos que se deslindan y a la derecha con terrenos del mismo ejido, de este punto se siguió con un rumbo N 78°45’06”E y una distancia de 46.26 metros se llega al vértice N°19, colindando a la izquierda con terrenos que se deslindan y a la derecha con terrenos del mismo ejido, de este punto se continuo con rumbo S 41°38’40”E y una distancia de 43.92 metros para llegar al vértice N° 20, colindando a la izquierda con los terrenos que se deslindan y a la derecha con terrenos del mismo ejido, de aquí se siguió con un rumbo          S 30°50’52”E y una distancia de 122.06 metros se llega al vértice N° 21, colindando a la izquierda con los terrenos que se deslindan y a la derecha con terrenos del mismo ejido, de este punto se prosiguió con rumbo S 37°41’39”E y una distancia de 45.63 metros para llegar al vértice N° 22, colindando a la izquierda con los terrenos que se deslindan y a la derecha con terrenos del propio ejido, de aquí se siguió con rumbo S 72°30’18”E y una distancia de 38.32 metros se llega al vértice N° 23, colindando a la izquierda con terrenos que se deslindan y a la derecha con terrenos del propio ejido, de este punto se continuó con un rumbo N 79°42’44”E y una distancia de 634.00 metros para llegar al vértice N° 24, colindando a la izquierda con terrenos que se deslindan y a la derecha con terrenos del propio ejido,  de este punto se siguió con un rumbo N 52°37’45”E y una distancia de 78.51 metros se llegó al vértice N° 25, colindando a la izquierda con terrenos que se deslindan y a la derecha con terrenos del mismo ejido de donde se siguió con un rumbo N 52°21’42”E  y una distancia de 25.25 metros  para llegar al vértice N° 1, punto de partida del polígono que se acaba de recorrer y describir, colindando a la izquierda con los terrenos expropiados y a la derecha con terrenos del propio ejido. El polígono antes descrito comprende una superficie de 51-46-35.76 hectáreas que es la que ordena el citado Decreto expropiatorio.</w:t>
      </w:r>
    </w:p>
    <w:p>
      <w:pPr>
        <w:pStyle w:val="Normal"/>
        <w:widowControl w:val="false"/>
        <w:autoSpaceDE w:val="false"/>
        <w:rPr>
          <w:rFonts w:cs="Arial"/>
          <w:sz w:val="24"/>
          <w:szCs w:val="24"/>
        </w:rPr>
      </w:pPr>
      <w:r>
        <w:rPr>
          <w:rFonts w:cs="Arial"/>
          <w:sz w:val="24"/>
          <w:szCs w:val="24"/>
        </w:rPr>
      </w:r>
    </w:p>
    <w:p>
      <w:pPr>
        <w:pStyle w:val="Normal"/>
        <w:rPr>
          <w:sz w:val="24"/>
          <w:szCs w:val="24"/>
        </w:rPr>
      </w:pPr>
      <w:r>
        <w:rPr>
          <w:b/>
          <w:sz w:val="24"/>
          <w:szCs w:val="24"/>
        </w:rPr>
        <w:t xml:space="preserve">ARTÍCULO SEGUNDO.- </w:t>
      </w:r>
      <w:r>
        <w:rPr>
          <w:sz w:val="24"/>
          <w:szCs w:val="24"/>
        </w:rPr>
        <w:t>El inmueble cuya donación se autoriza mediante el presente Decreto, deberá ser destinado por el donatario, exclusivamente para el fortalecimiento del programa de relleno sanitario en la Región Centro de Coahuila, cuya finalidad principal es obtener la reversión del deterioro del medio ambiente en los municipios de Castaños, Monclova, Frontera, Nadadores y San Buenaventura, Coahuila, por lo que, si se le otorgara cualquier otro uso, el presente Decreto quedará sin efecto.</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medio del representante legal que designe, otorgue a favor del “Patronato Pro-Limpieza de los Municipios de la Región Centro del Estado de Coahuila A.C.”, el Título de Propiedad correspondiente a la enajenación gratuita que con el presente Decreto se autoriza.</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donatario.</w:t>
      </w:r>
    </w:p>
    <w:p>
      <w:pPr>
        <w:pStyle w:val="Normal"/>
        <w:rPr>
          <w:rFonts w:cs="Arial"/>
          <w:sz w:val="24"/>
          <w:szCs w:val="24"/>
        </w:rPr>
      </w:pPr>
      <w:r>
        <w:rPr>
          <w:rFonts w:cs="Arial"/>
          <w:sz w:val="24"/>
          <w:szCs w:val="24"/>
        </w:rPr>
      </w:r>
    </w:p>
    <w:p>
      <w:pPr>
        <w:pStyle w:val="Normal"/>
        <w:rPr/>
      </w:pPr>
      <w:r>
        <w:rPr>
          <w:b/>
          <w:sz w:val="24"/>
          <w:szCs w:val="24"/>
        </w:rPr>
        <w:t xml:space="preserve">ARTÍCULO QUINTO.- </w:t>
      </w:r>
      <w:r>
        <w:rPr>
          <w:sz w:val="24"/>
          <w:szCs w:val="24"/>
        </w:rPr>
        <w:t>El presente Decreto deberá insertarse íntegramente en el Título de Propiedad respectivo.</w:t>
      </w:r>
    </w:p>
    <w:p>
      <w:pPr>
        <w:pStyle w:val="Normal"/>
        <w:rPr>
          <w:sz w:val="24"/>
          <w:szCs w:val="24"/>
        </w:rPr>
      </w:pPr>
      <w:r>
        <w:rPr>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n el supuesto de que no se formalice la operación que se autoriza en un plazo de doce meses, computado a partir de la fecha en que inicie su vigencia el presente Decreto, quedaran sin efecto las disposiciones del mismo, requiriéndose, en su caso, de nueva autorización legislativa para proceder a la enajenación gratuita del inmueble a que se hace referencia en el Artículo Primero de es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e días del mes de may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LEOCADIO HERNÁNDEZ TORRES.                 JESÚS MANUEL PÉREZ VALENZUEL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0:00Z</dcterms:created>
  <dc:creator>Congreso del Estado de Coahuila</dc:creator>
  <dc:description/>
  <cp:keywords/>
  <dc:language>en-US</dc:language>
  <cp:lastModifiedBy>Congreso del Estado</cp:lastModifiedBy>
  <dcterms:modified xsi:type="dcterms:W3CDTF">2008-05-29T15:10:00Z</dcterms:modified>
  <cp:revision>2</cp:revision>
  <dc:subject/>
  <dc:title>QUE EL CONGRESO DEL ESTADO INDEPENDIENTE, LIBRE Y SOBERANO DE COAHUILA DE ZARAGOZA;</dc:title>
</cp:coreProperties>
</file>