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16.- 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autoriza al Gobierno del Estado de Coahuila de Zaragoza, para que enajene a título gratuito, un predio rústico comprendido dentro de los bienes inmuebles del dominio privado del Estado, con una superficie de 02-50-00 hectáreas, ubicado al poniente de la ciudad de Allende, Coahuila, cuyo cuadro de construcción es el siguiente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CUADRO DE CONSTRUCCIÓN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SUPERFICIE DE 25,000.00m².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920"/>
        <w:gridCol w:w="4320"/>
      </w:tblGrid>
      <w:tr>
        <w:trPr/>
        <w:tc>
          <w:tcPr>
            <w:tcW w:w="1068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DOS</w:t>
            </w:r>
          </w:p>
        </w:tc>
        <w:tc>
          <w:tcPr>
            <w:tcW w:w="168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IMUT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IAS</w:t>
            </w:r>
          </w:p>
        </w:tc>
        <w:tc>
          <w:tcPr>
            <w:tcW w:w="432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INDANCIAS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°05’51”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.92 m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retera 57, Allende-Río Bravo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°17’41”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.01 m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le José Zertuche Reyes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5°16’03”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6.09 m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te de Lorena Rosalía Zertuche Reyes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-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1°20’31”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3.77 m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te de Rodolfo de los Santos Sánchez.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ÍCULO SEGUNDO.- </w:t>
      </w:r>
      <w:r>
        <w:rPr>
          <w:bCs/>
          <w:sz w:val="24"/>
          <w:szCs w:val="24"/>
        </w:rPr>
        <w:t>La donación del inmueble que se autoriza en este Decreto, se realizará a favor del Colegio de Estudios Científicos y Tecnológicos del Estado de Coahuila, para que se destine a la construcción y puesta en marcha de un plantel de estudios y de investigación científica y tecnológica, propiciando así la calidad en el servicio educativo y su vinculación con las necesidades de desarrollo regional y nacional.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faculta al Titular del Ejecutivo del Estado para que por si mismo, o por conducto del Representante Legal que designe, otorgue a favor del Colegio de Estudios Científicos y Tecnológicos del Estado de Coahuila, la escritura correspondiente a la enajenación a título gratuito que con el presente Decreto se autori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>Los gastos que se generen a consecuencia del proceso de escrituración y registro de la operación autorizada en este Decreto, serán cubiertos totalmente por el Colegio de Estudios Científicos y Tecnológicos del Estado de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El presente Decreto deberá insertarse íntegramente en el Título de Propiedad correspondiente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XTO.-</w:t>
      </w:r>
      <w:r>
        <w:rPr>
          <w:rFonts w:cs="Arial"/>
          <w:sz w:val="24"/>
          <w:szCs w:val="24"/>
        </w:rPr>
        <w:t xml:space="preserve"> Si dentro de los doce meses siguientes a la fecha en que inicie su vigencia el presente Decreto, el Colegio de Estudios Científicos y Tecnológicos del Estado de Coahuila, no formalizará la presente donación mediante la escritura pública respectiva, la presente autorización quedará sin efectos, requiriéndose de nueva anuencia legislativa y revirtiéndose la propiedad del inmueble, de pleno derecho, al patrimonio del Gobierno del Estado.</w:t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T R A N S I T O R I O S</w:t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iniciará su vigencia el día siguiente al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GUNDO.</w:t>
      </w:r>
      <w:r>
        <w:rPr>
          <w:rFonts w:cs="Arial"/>
          <w:sz w:val="24"/>
          <w:szCs w:val="24"/>
        </w:rPr>
        <w:t xml:space="preserve"> Publíquese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veinte días del mes de may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>LEOCADIO HERNÁNDEZ TORRES.                 JESÚS MANUEL PÉREZ VALENZUELA.</w:t>
      </w:r>
    </w:p>
    <w:p>
      <w:pPr>
        <w:pStyle w:val="Normal"/>
        <w:tabs>
          <w:tab w:val="clear" w:pos="708"/>
          <w:tab w:val="left" w:pos="516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1:00Z</dcterms:created>
  <dc:creator>Congreso del Estado de Coahuila</dc:creator>
  <dc:description/>
  <cp:keywords/>
  <dc:language>en-US</dc:language>
  <cp:lastModifiedBy>Congreso del Estado</cp:lastModifiedBy>
  <dcterms:modified xsi:type="dcterms:W3CDTF">2008-05-29T15:11:00Z</dcterms:modified>
  <cp:revision>2</cp:revision>
  <dc:subject/>
  <dc:title>QUE EL CONGRESO DEL ESTADO INDEPENDIENTE, LIBRE Y SOBERANO DE COAHUILA DE ZARAGOZA;</dc:title>
</cp:coreProperties>
</file>