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NÚMERO 519.- 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independiente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ÍCULO PRIMERO.- </w:t>
      </w:r>
      <w:r>
        <w:rPr>
          <w:rFonts w:cs="Arial" w:ascii="Arial" w:hAnsi="Arial"/>
          <w:sz w:val="28"/>
          <w:szCs w:val="28"/>
        </w:rPr>
        <w:t>Se declara Recinto Oficial del Congreso del Estado, el Auditorio del “Parque Las Maravillas” de la ciudad de Saltillo, Coahuila, para que el día 1° de diciembre de 2005, a partir de las 12:00 horas, se lleve a cabo la Sesión Solemne en la que el Ciudadano Profesor Humberto Moreira Valdés, deberá de rendir su protesta de ley como Gobernador del Estado de Coahuila de Zaragoza.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independiente2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ÍCULO SEGUNDO.- </w:t>
      </w:r>
      <w:r>
        <w:rPr>
          <w:rFonts w:cs="Arial" w:ascii="Arial" w:hAnsi="Arial"/>
          <w:sz w:val="28"/>
          <w:szCs w:val="28"/>
        </w:rPr>
        <w:t>Se declara Recinto Oficial Alterno del Congreso del Estado, el  Museo del Desierto de esta ciudad, para que se lleve la Sesión Solemne a que se refiere el artículo anterior, en caso de que exista mal tiempo en la fecha señalada para su celebración.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oindependiente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ÍCULO TERCERO.- </w:t>
      </w:r>
      <w:r>
        <w:rPr>
          <w:rFonts w:cs="Arial" w:ascii="Arial" w:hAnsi="Arial"/>
          <w:bCs/>
          <w:sz w:val="28"/>
          <w:szCs w:val="28"/>
        </w:rPr>
        <w:t>Comuníquese lo anterior al Profesor Humberto Moreira Valdés, Gobernador Electo del Estado de Coahuila de Zaragoza, para su conocimiento y los efectos procedentes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Textoindependiente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ÍCULO CUARTO.-</w:t>
      </w:r>
      <w:r>
        <w:rPr>
          <w:rFonts w:cs="Arial" w:ascii="Arial" w:hAnsi="Arial"/>
          <w:bCs/>
          <w:sz w:val="28"/>
          <w:szCs w:val="28"/>
        </w:rPr>
        <w:t xml:space="preserve"> Invítese a esta Sesión Solemne al Gobernador del Estado y al Presidente del Tribunal Superior de Justicia del Estado.   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Heading1"/>
        <w:jc w:val="lef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ÚNICO.- </w:t>
      </w:r>
      <w:r>
        <w:rPr>
          <w:rFonts w:cs="Arial" w:ascii="Arial" w:hAnsi="Arial"/>
          <w:sz w:val="28"/>
          <w:szCs w:val="28"/>
        </w:rPr>
        <w:t>Publíquese el presente Decreto en el Periódico Oficial del Gobierno del Estad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DO en el Salón de Sesiones del Congreso del Estado, en la Ciudad de Saltillo, Coahuila, el día primero de noviembre del año dos mil cinc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A PRESIDENT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RÍA EUGENIA CÁZARES MARTÍNE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IPUTADA SECRETARIA.</w:t>
        <w:tab/>
        <w:t xml:space="preserve">                                         DIPUTADO SECRETARIO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MARTHA LOERA ARÁMBULA.                                 FRANCISCO ORTÍZ DEL CAMP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0:14:00Z</dcterms:created>
  <dc:creator>Lic. Francisco Rangel Castro</dc:creator>
  <dc:description/>
  <cp:keywords/>
  <dc:language>en-US</dc:language>
  <cp:lastModifiedBy>Lic. Francisco Rangel Castro</cp:lastModifiedBy>
  <dcterms:modified xsi:type="dcterms:W3CDTF">2005-11-01T20:32:00Z</dcterms:modified>
  <cp:revision>8</cp:revision>
  <dc:subject/>
  <dc:title>PRIMERO</dc:title>
</cp:coreProperties>
</file>