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23.- 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2"/>
        </w:rPr>
        <w:t>ARTÍCULO PRIMERO.-</w:t>
      </w:r>
      <w:r>
        <w:rPr>
          <w:rFonts w:cs="Arial"/>
          <w:sz w:val="24"/>
          <w:szCs w:val="22"/>
        </w:rPr>
        <w:t xml:space="preserve"> Se concede Fíat para ejercer el notariado a: 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Licenciada Georgina Cano Torralva, quien deberá desarrollar dicha función en el Distrito de Acuña, con residencia en la misma ciudad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a Martha Salazar Garza, quien deberá desarrollar dicha función en el Distrito de Acuña, con residencia en la misma ciudad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Enrique Garza Dávila, quien deberá desarrollar dicha función en el Distrito de Saltillo, con residencia en la misma ciudad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José Antonio Juaristi Alemán, quien deberá desarrollar dicha función en el Distrito de Saltillo, con residencia en la misma ciudad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Raúl López Gutiérrez, quien deberá desarrollar dicha función en el Distrito de Saltillo, con residencia en la misma ciudad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Juan Fernando Aguirre Valdés, quien deberá desarrollar dicha función en el Distrito de Saltillo, con residencia en la misma ciudad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Ramón Pope Rodríguez, quien deberá desarrollar dicha función en el Distrito de Río Grande, con residencia en la ciudad de Piedras Negras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Jesús Mario Flores Farías, quien deberá desarrollar dicha función en el Distrito de Río Grande, con residencia en la ciudad de Piedras Negras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Guillermo Canales López, quien deberá desarrollar dicha función en el Distrito de Viesca, con residencia en la ciudad de Torreón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Ernesto Ramos Cobo, quien deberá desarrollar dicha función en el Distrito de Viesca, con residencia en la ciudad de Torreón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o Héctor Augusto Goray Valdéz, quien deberá desarrollar dicha función en el Distrito de Viesca, con residencia en la ciudad de Torreón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Licenciada Virginia García Vara, quien deberá desarrollar dicha función en el Distrito de Viesca, con residencia en la ciudad de Torreón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2"/>
        </w:rPr>
        <w:t>ARTÍCULO SEGUNDO.-</w:t>
      </w:r>
      <w:r>
        <w:rPr>
          <w:rFonts w:cs="Arial"/>
          <w:sz w:val="24"/>
          <w:szCs w:val="22"/>
        </w:rPr>
        <w:t xml:space="preserve"> Comuníquese el presente decreto al Ejecutivo del Estado para los efectos de los capítulos quinto y sexto del título segundo de la Ley del Notariado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n-US"/>
        </w:rPr>
      </w:pPr>
      <w:r>
        <w:rPr>
          <w:rFonts w:cs="Arial"/>
          <w:b/>
          <w:sz w:val="24"/>
          <w:szCs w:val="22"/>
          <w:lang w:val="en-US"/>
        </w:rPr>
        <w:t>T R A N S I T O R I O S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n-US"/>
        </w:rPr>
      </w:pPr>
      <w:r>
        <w:rPr>
          <w:rFonts w:cs="Arial"/>
          <w:b/>
          <w:sz w:val="24"/>
          <w:szCs w:val="22"/>
          <w:lang w:val="en-US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  <w:szCs w:val="22"/>
          <w:lang w:val="es-ES"/>
        </w:rPr>
        <w:t>PRIMERO</w:t>
      </w:r>
      <w:r>
        <w:rPr>
          <w:rFonts w:cs="Arial"/>
          <w:b/>
          <w:bCs/>
          <w:sz w:val="24"/>
          <w:szCs w:val="22"/>
        </w:rPr>
        <w:t xml:space="preserve">.- </w:t>
      </w:r>
      <w:r>
        <w:rPr>
          <w:rFonts w:cs="Arial"/>
          <w:sz w:val="24"/>
          <w:szCs w:val="22"/>
        </w:rPr>
        <w:t xml:space="preserve">El presente decreto entrará en vigor el día de su aprobación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2"/>
        </w:rPr>
        <w:t xml:space="preserve">SEGUNDO.- </w:t>
      </w:r>
      <w:r>
        <w:rPr>
          <w:rFonts w:cs="Arial"/>
          <w:sz w:val="24"/>
          <w:szCs w:val="22"/>
        </w:rPr>
        <w:t xml:space="preserve">Publíquese el presente Decreto en el Periódico Oficial del Gobierno del Estado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ocho días del mes de noviembre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DIPUTADO SECRETARIO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0:00Z</dcterms:created>
  <dc:creator>Lic. Francisco Rangel Castro</dc:creator>
  <dc:description/>
  <cp:keywords/>
  <dc:language>en-US</dc:language>
  <cp:lastModifiedBy>Lic. Francisco Rangel Castro</cp:lastModifiedBy>
  <dcterms:modified xsi:type="dcterms:W3CDTF">2005-03-16T06:32:00Z</dcterms:modified>
  <cp:revision>1</cp:revision>
  <dc:subject/>
  <dc:title>QUE EL CONGRESO DEL ESTADO INDEPENDIENTE, LIBRE Y SOBERANO DE COAHUILA DE ZARAGOZA;</dc:title>
</cp:coreProperties>
</file>