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528.- 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PRIMERO.-</w:t>
      </w:r>
      <w:r>
        <w:rPr>
          <w:rFonts w:cs="Arial"/>
          <w:sz w:val="24"/>
          <w:szCs w:val="24"/>
          <w:lang w:val="es-ES"/>
        </w:rPr>
        <w:t xml:space="preserve"> Se declara el año “2010, Año del Bicentenario del inicio del  movimiento de la Independencia Nacional y del Centenario del inicio de la Revolución Mexicana”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SEGUNDO.-</w:t>
      </w:r>
      <w:r>
        <w:rPr>
          <w:rFonts w:cs="Arial"/>
          <w:sz w:val="24"/>
          <w:szCs w:val="24"/>
          <w:lang w:val="es-ES"/>
        </w:rPr>
        <w:t xml:space="preserve"> Se crean las Comisiones Conmemorativas del Bicentenario de la Independencia Nacional y del Centenario de la Revolución Mexicana en los Poderes Ejecutivo, Legislativo y Judicial del Estado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TERCERO.-</w:t>
      </w:r>
      <w:r>
        <w:rPr>
          <w:rFonts w:cs="Arial"/>
          <w:sz w:val="24"/>
          <w:szCs w:val="24"/>
          <w:lang w:val="es-ES"/>
        </w:rPr>
        <w:t xml:space="preserve"> Con apego al artículo 115 Constitucional, se propone a los Ayuntamientos de la Entidad, la creación de Comisiones Municipales para la conmemoración de los centenarios de nuestros movimientos sociales fundacionales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CUARTO.-</w:t>
      </w:r>
      <w:r>
        <w:rPr>
          <w:rFonts w:cs="Arial"/>
          <w:sz w:val="24"/>
          <w:szCs w:val="24"/>
          <w:lang w:val="es-ES"/>
        </w:rPr>
        <w:t xml:space="preserve"> Con respeto a su autonomía, se invita a las Universidades e Instituciones de Educación Superior e Investigación Científica, a crear las instancias que consideren conveniente para la organización de las conmemoraciones del Bicentenario de la Independencia Nacional y del Centenario de la Revolución Mexicana.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QUINTO.-</w:t>
      </w:r>
      <w:r>
        <w:rPr>
          <w:rFonts w:cs="Arial"/>
          <w:sz w:val="24"/>
          <w:szCs w:val="24"/>
          <w:lang w:val="es-ES"/>
        </w:rPr>
        <w:t xml:space="preserve"> Las comisiones en comento, deberán realizar una convocatoria para sumar los esfuerzos de historiadores, cronistas, académicos, artistas, grupos de la sociedad, medios de comunicación social y a las personas interesadas, a fin de lograr la más amplia participación de los ciudadanos coahuilenses y sus familias en las acciones conmemorativas.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SEXTO.-</w:t>
      </w:r>
      <w:r>
        <w:rPr>
          <w:rFonts w:cs="Arial"/>
          <w:sz w:val="24"/>
          <w:szCs w:val="24"/>
          <w:lang w:val="es-ES"/>
        </w:rPr>
        <w:t xml:space="preserve"> Las comisiones que se mencionan, tendrán como propósito la elaboración e implementación de programas conmemorativos, desde la entrada en vigor del presente Decreto y hasta el 31 de diciembre de 2010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SÉPTIMO.-</w:t>
      </w:r>
      <w:r>
        <w:rPr>
          <w:rFonts w:cs="Arial"/>
          <w:sz w:val="24"/>
          <w:szCs w:val="24"/>
          <w:lang w:val="es-ES"/>
        </w:rPr>
        <w:t xml:space="preserve"> Los funcionarios y servidores públicos que integren las comisiones en mención, tendrán carácter honorífico.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OCTAVO.-</w:t>
      </w:r>
      <w:r>
        <w:rPr>
          <w:rFonts w:cs="Arial"/>
          <w:sz w:val="24"/>
          <w:szCs w:val="24"/>
          <w:lang w:val="es-ES"/>
        </w:rPr>
        <w:t xml:space="preserve"> Las instituciones públicas que encabecen las comisiones organizadoras, establecerán los mecanismos de coordinación entre las instancias correspondientes de los diferentes órdenes de gobierno (Federal, Estatal, Municipal) y los distintos Poderes Públicos (Ejecutivo, Legislativo y Judicial), así como con las instituciones y organizaciones de la sociedad civil.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>ARTÍCULO NOVENO.-</w:t>
      </w:r>
      <w:r>
        <w:rPr>
          <w:rFonts w:cs="Arial"/>
          <w:sz w:val="24"/>
          <w:szCs w:val="24"/>
          <w:lang w:val="es-ES"/>
        </w:rPr>
        <w:t xml:space="preserve"> A partir de la fecha de entrada en vigor del presente Decreto y hasta el último día del año 2010, en toda la correspondencia oficial de los Poderes Ejecutivo, Legislativo y Judicial del Estado, de los 38 Ayuntamientos, de las Entidades Paraestatales de carácter Municipal y Estatal, del Instituto Electoral y de Participación Ciudadana del Estado de Coahuila, de la Comisión Estatal de Derechos Humanos y del Instituto Coahuilense de Acceso a la Información Pública, deberá insertarse la leyenda contenida en el artículo primero del presente Decreto.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PRIMERO. </w:t>
      </w:r>
      <w:r>
        <w:rPr>
          <w:rFonts w:cs="Arial"/>
          <w:sz w:val="24"/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bCs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e días del mes de mayo de dos mil och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TICIA RIVERA SOT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EOCADIO HERNÁNDEZ TORRES.               JESÚS MANUEL PÉREZ VALENZUEL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9:00Z</dcterms:created>
  <dc:creator>Congreso del Estado de Coahuila</dc:creator>
  <dc:description>2010 Año del Bicentenario del inicio del movimiento de Independencia Nacional y del Centenerio de inicio de la Rev Mex</dc:description>
  <cp:keywords/>
  <dc:language>en-US</dc:language>
  <cp:lastModifiedBy>Congreso del Estado</cp:lastModifiedBy>
  <dcterms:modified xsi:type="dcterms:W3CDTF">2008-05-29T15:29:00Z</dcterms:modified>
  <cp:revision>2</cp:revision>
  <dc:subject/>
  <dc:title>Congreso del Estado de Coahuila</dc:title>
</cp:coreProperties>
</file>