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539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PRIMERO.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adiciona la fracción III al artículo 2 y un párrafo segundo a la fracción I del artículo 3, de la Ley del Instituto Coahuilense de las Mujeres, para quedar como sigue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2°</w:t>
      </w:r>
      <w:r>
        <w:rPr>
          <w:rFonts w:cs="Arial"/>
          <w:sz w:val="24"/>
          <w:szCs w:val="24"/>
        </w:rPr>
        <w:t>. El Instituto, en el ámbito de su competencia, tendrá por objet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II. …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II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ar, administrar y vigilar en el ámbito de su competencia la Red de Apoyo a Mujeres Embarazadas, con objeto de brindar todos los apoyos necesarios para el ejercicio de los derechos de la mujer embarazada, resguardar su salud, la del niño en gestación y en infancia tempran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3°</w:t>
      </w:r>
      <w:r>
        <w:rPr>
          <w:rFonts w:cs="Arial"/>
          <w:sz w:val="24"/>
          <w:szCs w:val="24"/>
        </w:rPr>
        <w:t>. Para el cumplimiento de su objeto, el Instituto tendrá las atribuciones siguientes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Cs/>
          <w:sz w:val="24"/>
          <w:szCs w:val="24"/>
        </w:rPr>
        <w:t>I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laborar, en coordinación con las dependencias y entidades de la administración pública del Estado, el Programa Estatal de las Mujeres que deberá contener los objetivos, estrategias y líneas de acción para lograr el avance en la equidad entre las mujeres y los hombr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imismo, crear, administrar y mantener vigente la Red de Apoyo a las Mujeres Embarazadas. Esto, en coordinación con todas las dependencias e instancias conforme a lo previsto en la Ley de Protección a la Maternidad en el Estado de Coahuil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I a XXXV. …... 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SEGUNDO.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reforma la fracción IV del artículo 6, se reforma el artículo 27, y se adiciona la fracción IV al artículo 59 de la Ley Estatal de Salud para quedar como sigue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6o.</w:t>
      </w:r>
      <w:r>
        <w:rPr>
          <w:rFonts w:cs="Arial"/>
          <w:sz w:val="24"/>
          <w:szCs w:val="24"/>
        </w:rPr>
        <w:t xml:space="preserve"> El Sistema Estatal de Salud tiene los siguientes objetivo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 a III. 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V. Dar impulso al desarrollo de la familia y de la comunidad, así como a la integración social y al crecimiento físico y mental de la niñez y brindar todos los servicios médicos necesarios a las mujeres embarazadas y sus hijos en gestación y en infancia temprana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a VII. …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ículo 27.</w:t>
      </w:r>
      <w:r>
        <w:rPr>
          <w:rFonts w:cs="Arial"/>
          <w:sz w:val="24"/>
          <w:szCs w:val="24"/>
        </w:rPr>
        <w:t xml:space="preserve"> Conforme a las prioridades del Sistema Estatal de Salud, se garantizará la extensión cuantitativa y cualitativa de los servicios de salud, preferentemente a los grupos vulnerables y a las mujeres embarazadas y sus hijos en gestación y en infancia temprana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59. </w:t>
      </w:r>
      <w:r>
        <w:rPr>
          <w:rFonts w:cs="Arial"/>
          <w:sz w:val="24"/>
          <w:szCs w:val="24"/>
        </w:rPr>
        <w:t>En la organización y operación de los servicios de salud destinados a la atención materno-infantil, las autoridades sanitarias del Estado de Coahuila establecerá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III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V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a Red de Apoyo a las Mujeres Embarazadas y los mecanismos informativos y técnicos necesarios para asegurarles su derecho a atención médica oportuna y eficiente para ellas y sus hijos en infancia tempran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TERCERO.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reforma la fracción III del artículo 5, se reforma la fracción II del artículo 6 y se modifica la fracción XVI del artículo 8 de la Ley de Asistencia Social para el Estado de Coahuila, para quedar como sigue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ICULO 5°.- . . . . 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 a II.- 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II.- Establecer y llevar a cabo programas interinstitucionales, que aseguren la atención integral de los grupos sociales vulnerables y a las mujeres embarazadas y sus hijos en infancia temprana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ICULO 6°.- </w:t>
      </w:r>
      <w:r>
        <w:rPr>
          <w:rFonts w:cs="Arial"/>
          <w:sz w:val="24"/>
          <w:szCs w:val="24"/>
        </w:rPr>
        <w:t>Son sujetos de la recepción de los servicios de asistencia social, preferentemente los siguient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- 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I.- Mujeres en período de gestación o lactancia y sus hijos en edad de infancia temprana conforme a lo previsto por la Ley de Protección a la Maternidad para el Estado de Coahuila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a XIII.- …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ICULO 8°.- </w:t>
      </w:r>
      <w:r>
        <w:rPr>
          <w:rFonts w:cs="Arial"/>
          <w:sz w:val="24"/>
          <w:szCs w:val="24"/>
        </w:rPr>
        <w:t>Son servicios básicos de asistencia social los siguient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XV.- …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XVI.- El fomento de acciones de paternidad y maternidad responsable, que propicien la preservación de los derechos de menores a la satisfacción de sus necesidades y a la salud física y mental, así como la conformación de la Red de Apoyo a las Mujeres Embarazadas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VII a XVIII.- …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CUARTO.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adiciona una fracción al artículo 82 al Código Penal de Coahuila, para quedar como sigue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82.- SUPUESTOS PARA QUE PROCEDA EL RÉGIMEN ESPECIAL EN LIBERTAD VIGILADA.</w:t>
      </w:r>
      <w:r>
        <w:rPr>
          <w:rFonts w:cs="Arial"/>
          <w:sz w:val="24"/>
          <w:szCs w:val="24"/>
        </w:rPr>
        <w:t xml:space="preserve"> El régimen especial en libertad vigilada al conceder condena condicional, procederá cuando concurra cualquiera de los supuestos siguientes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V.- 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I.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MUJER EMBARAZADA. </w:t>
      </w:r>
      <w:r>
        <w:rPr>
          <w:rFonts w:cs="Arial"/>
          <w:sz w:val="24"/>
          <w:szCs w:val="24"/>
        </w:rPr>
        <w:t>Cuando la mujer embarazada privada de su libertad que requiera por prescripción médica y previo dictamen de las autoridades penitenciarias el vivir su embarazo y parto en libertad temporal o internada en una institución médica externa, o bien, que con arreglo a este Código y a la Ley de Ejecución de Sanciones Privativas y Restrictivas de la Libertad para el Estado de Coahuila, se le pueda conceder este beneficio aunque no medie la justificación clínic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QUINTO.-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Se adiciona un párrafo al artículo 25, se modifica el artículo 32, se adiciona un párrafo al artículo 37 y se modifica el inciso c del artículo 75 de la Ley de Ejecución de Sanciones Privativas y Restrictivas de la Libertad para el Estado de Coahuila, para quedar como sigue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25.</w:t>
      </w:r>
      <w:r>
        <w:rPr>
          <w:rFonts w:cs="Arial"/>
          <w:sz w:val="24"/>
          <w:szCs w:val="24"/>
        </w:rPr>
        <w:t xml:space="preserve"> Toda persona, </w:t>
      </w:r>
      <w:r>
        <w:rPr>
          <w:rFonts w:cs="Arial"/>
          <w:bCs/>
          <w:sz w:val="24"/>
          <w:szCs w:val="24"/>
        </w:rPr>
        <w:t>al momento de quedar recluida</w:t>
      </w:r>
      <w:r>
        <w:rPr>
          <w:rFonts w:cs="Arial"/>
          <w:sz w:val="24"/>
          <w:szCs w:val="24"/>
        </w:rPr>
        <w:t xml:space="preserve"> en un establecimiento penitenciario, será examinada </w:t>
      </w:r>
      <w:r>
        <w:rPr>
          <w:rFonts w:cs="Arial"/>
          <w:bCs/>
          <w:sz w:val="24"/>
          <w:szCs w:val="24"/>
        </w:rPr>
        <w:t>y valorada</w:t>
      </w:r>
      <w:r>
        <w:rPr>
          <w:rFonts w:cs="Arial"/>
          <w:sz w:val="24"/>
          <w:szCs w:val="24"/>
        </w:rPr>
        <w:t xml:space="preserve"> por el médico de la institución o en su defecto por el médico </w:t>
      </w:r>
      <w:r>
        <w:rPr>
          <w:rFonts w:cs="Arial"/>
          <w:bCs/>
          <w:sz w:val="24"/>
          <w:szCs w:val="24"/>
        </w:rPr>
        <w:t>del sector salud de la localidad correspondiente</w:t>
      </w:r>
      <w:r>
        <w:rPr>
          <w:rFonts w:cs="Arial"/>
          <w:sz w:val="24"/>
          <w:szCs w:val="24"/>
        </w:rPr>
        <w:t xml:space="preserve">, ello con el fin de conocer su estado de salud. De lo anterior se deberá dejar constancia </w:t>
      </w:r>
      <w:r>
        <w:rPr>
          <w:rFonts w:cs="Arial"/>
          <w:bCs/>
          <w:sz w:val="24"/>
          <w:szCs w:val="24"/>
        </w:rPr>
        <w:t>en el expediente respectivo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n caso de que la valoración médica así lo indique, </w:t>
      </w:r>
      <w:r>
        <w:rPr>
          <w:rFonts w:cs="Arial"/>
          <w:sz w:val="24"/>
          <w:szCs w:val="24"/>
        </w:rPr>
        <w:t xml:space="preserve">se le suministrará la atención médica correspondiente. </w:t>
      </w:r>
      <w:r>
        <w:rPr>
          <w:rFonts w:cs="Arial"/>
          <w:bCs/>
          <w:sz w:val="24"/>
          <w:szCs w:val="24"/>
        </w:rPr>
        <w:t>De</w:t>
      </w:r>
      <w:r>
        <w:rPr>
          <w:rFonts w:cs="Arial"/>
          <w:sz w:val="24"/>
          <w:szCs w:val="24"/>
        </w:rPr>
        <w:t xml:space="preserve"> igual forma, se procurará conocer sus necesidades vitales para satisfacerlas en la medida que lo permita la capacidad del establecimien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 xml:space="preserve">Las mujeres embarazadas contarán con todos los derechos previstos en la Ley para la Protección de la Maternidad en el Estado de Coahuila, los que se aplicarán conforme a lo que prevenga esta ley y el Código Penal del Estado.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32.</w:t>
      </w:r>
      <w:r>
        <w:rPr>
          <w:rFonts w:cs="Arial"/>
          <w:sz w:val="24"/>
          <w:szCs w:val="24"/>
        </w:rPr>
        <w:t xml:space="preserve"> Todo interno tiene derecho a comunicarse con sus familiares, médicos de su elección y otras personas, sujetándose al reglamento o a lo dispuesto por medio de las circulares pertinentes giradas por la </w:t>
      </w:r>
      <w:r>
        <w:rPr>
          <w:rFonts w:cs="Arial"/>
          <w:bCs/>
          <w:sz w:val="24"/>
          <w:szCs w:val="24"/>
        </w:rPr>
        <w:t>Dirección de Readaptación Social</w:t>
      </w:r>
      <w:r>
        <w:rPr>
          <w:rFonts w:cs="Arial"/>
          <w:sz w:val="24"/>
          <w:szCs w:val="24"/>
        </w:rPr>
        <w:t xml:space="preserve">. Así mismo, los internos podrán enviar y recibir correspondencia, </w:t>
      </w:r>
      <w:r>
        <w:rPr>
          <w:rFonts w:cs="Arial"/>
          <w:bCs/>
          <w:sz w:val="24"/>
          <w:szCs w:val="24"/>
        </w:rPr>
        <w:t>así como cualquier tipo de paquetes, los que podrán ser abiertos</w:t>
      </w:r>
      <w:r>
        <w:rPr>
          <w:rFonts w:cs="Arial"/>
          <w:sz w:val="24"/>
          <w:szCs w:val="24"/>
        </w:rPr>
        <w:t xml:space="preserve"> y supervisados por la Dirección </w:t>
      </w:r>
      <w:r>
        <w:rPr>
          <w:rFonts w:cs="Arial"/>
          <w:bCs/>
          <w:sz w:val="24"/>
          <w:szCs w:val="24"/>
        </w:rPr>
        <w:t>del Centro, de acuerdo a las disposiciones reglamentarias del mismo</w:t>
      </w:r>
      <w:r>
        <w:rPr>
          <w:rFonts w:cs="Arial"/>
          <w:sz w:val="24"/>
          <w:szCs w:val="24"/>
        </w:rPr>
        <w:t xml:space="preserve">. La apertura de paquetes destinados a los internos la hará el Director o persona que él determine en presencia del </w:t>
      </w:r>
      <w:r>
        <w:rPr>
          <w:rFonts w:cs="Arial"/>
          <w:bCs/>
          <w:sz w:val="24"/>
          <w:szCs w:val="24"/>
        </w:rPr>
        <w:t>interno</w:t>
      </w:r>
      <w:r>
        <w:rPr>
          <w:rFonts w:cs="Arial"/>
          <w:sz w:val="24"/>
          <w:szCs w:val="24"/>
        </w:rPr>
        <w:t xml:space="preserve">, resolviendo lo que proceda conforme al reglamento o a lo dispuesto por la </w:t>
      </w:r>
      <w:r>
        <w:rPr>
          <w:rFonts w:cs="Arial"/>
          <w:bCs/>
          <w:sz w:val="24"/>
          <w:szCs w:val="24"/>
        </w:rPr>
        <w:t>Dirección de Readaptación Social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37.</w:t>
      </w:r>
      <w:r>
        <w:rPr>
          <w:rFonts w:cs="Arial"/>
          <w:sz w:val="24"/>
          <w:szCs w:val="24"/>
        </w:rPr>
        <w:t xml:space="preserve"> Cuando el interno padezca de una enfermedad para cuyo tratamiento y curación sea indispensable su externamiento, el Director del Centro la podrá autorizar, siempre y cuando </w:t>
      </w:r>
      <w:r>
        <w:rPr>
          <w:rFonts w:cs="Arial"/>
          <w:bCs/>
          <w:sz w:val="24"/>
          <w:szCs w:val="24"/>
        </w:rPr>
        <w:t>la atención vaya a ser recibida dentro de la jurisdicción del mismo; en caso contrario la autorización deberá ser emitida por la Dirección de Readaptación Social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La autorización se dará</w:t>
      </w:r>
      <w:r>
        <w:rPr>
          <w:rFonts w:cs="Arial"/>
          <w:sz w:val="24"/>
          <w:szCs w:val="24"/>
        </w:rPr>
        <w:t xml:space="preserve"> siempre y cuando se haya comprobado fehacientemente la existencia de la enfermedad, se realice en horas hábiles y previa expedición del certificado conducente por el médico del Centro o, en su defecto, por el </w:t>
      </w:r>
      <w:r>
        <w:rPr>
          <w:rFonts w:cs="Arial"/>
          <w:bCs/>
          <w:sz w:val="24"/>
          <w:szCs w:val="24"/>
        </w:rPr>
        <w:t>médico del sector salud de la localidad</w:t>
      </w:r>
      <w:r>
        <w:rPr>
          <w:rFonts w:cs="Arial"/>
          <w:sz w:val="24"/>
          <w:szCs w:val="24"/>
        </w:rPr>
        <w:t>. En estos casos, siempre se proveerá la custodia del externado, con las medidas de seguridad pertinente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Las internas embarazadas podrán acceder a los derechos previstos en las leyes sanitarias y de asistencia social del Estado, con estricto apego los requisitos que para su externamiento disponga esta ley y la legislación penal de Coahuila. 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75.</w:t>
      </w:r>
      <w:r>
        <w:rPr>
          <w:rFonts w:cs="Arial"/>
          <w:sz w:val="24"/>
          <w:szCs w:val="24"/>
        </w:rPr>
        <w:t xml:space="preserve"> Están exceptuados de trabaja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, b 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c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Las mujeres, durante las ocho semanas anteriores al parto y en las ocho siguientes al mismo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s-ES"/>
        </w:rPr>
        <w:t xml:space="preserve">T R A N S I T O R I O </w:t>
      </w:r>
      <w:r>
        <w:rPr>
          <w:rFonts w:cs="Arial"/>
          <w:b/>
          <w:sz w:val="24"/>
          <w:szCs w:val="24"/>
          <w:lang w:val="en-US"/>
        </w:rPr>
        <w:t>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IMERO. </w:t>
      </w:r>
      <w:r>
        <w:rPr>
          <w:rFonts w:cs="Arial"/>
          <w:sz w:val="24"/>
          <w:szCs w:val="24"/>
        </w:rPr>
        <w:t>Las reformas hechas a los ordenamientos señalados en el presente decreto, entrarán en vigor al día siguiente de su publicación en el Periódico Oficial del Estado</w:t>
      </w:r>
      <w:r>
        <w:rPr>
          <w:rFonts w:cs="Arial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EGUNDO.</w:t>
      </w:r>
      <w:r>
        <w:rPr>
          <w:rFonts w:cs="Arial"/>
          <w:sz w:val="24"/>
          <w:szCs w:val="24"/>
        </w:rPr>
        <w:t xml:space="preserve"> Ante la concurrencia de normas incompatibles entre sí, que se susciten con motivo de la aplicación de este decreto, prevalecerá aquella que otorgue mayor protección a la mujer embarazad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TERCERO.</w:t>
      </w:r>
      <w:r>
        <w:rPr>
          <w:rFonts w:cs="Arial"/>
          <w:sz w:val="24"/>
          <w:szCs w:val="24"/>
        </w:rPr>
        <w:t xml:space="preserve"> El Instituto Coahuilense de las Mujeres, contará con un plazo de seis meses a partir de la publicación del presente decreto, para crear la Red de Apoyo a Mujeres Embarazadas de Coahuil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UARTO.</w:t>
      </w:r>
      <w:r>
        <w:rPr>
          <w:rFonts w:cs="Arial"/>
          <w:sz w:val="24"/>
          <w:szCs w:val="24"/>
        </w:rPr>
        <w:t xml:space="preserve"> El Instituto Coahuilense de las Mujeres creará el Reglamento para la Cooperación y Funcionamiento de las Redes de Apoyo a Mujeres Embarazadas de Coahuil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QUINTO.</w:t>
      </w:r>
      <w:r>
        <w:rPr>
          <w:rFonts w:cs="Arial"/>
          <w:sz w:val="24"/>
          <w:szCs w:val="24"/>
        </w:rPr>
        <w:t xml:space="preserve"> Publíquese el presente decreto en el Periódico Oficial del Estad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diecisiete días del mes de junio de dos mil ocho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PRESIDENTE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NTONIO JUAN MARCOS VILLARREAL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     </w:t>
      </w:r>
      <w:r>
        <w:rPr>
          <w:rFonts w:cs="Arial"/>
          <w:b/>
          <w:sz w:val="23"/>
          <w:szCs w:val="23"/>
        </w:rPr>
        <w:t>DIPUTADO SECRETARIO</w:t>
        <w:tab/>
        <w:t xml:space="preserve">                                      DIPUTADO SECRETARIO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3"/>
          <w:szCs w:val="23"/>
        </w:rPr>
        <w:t xml:space="preserve">  </w:t>
      </w:r>
      <w:r>
        <w:rPr>
          <w:rFonts w:cs="Arial"/>
          <w:b/>
          <w:sz w:val="23"/>
          <w:szCs w:val="23"/>
        </w:rPr>
        <w:t>LEOCADIO HERNÁNDEZ TORRES                       JESÚS MANUEL PÉREZ VALENZUELA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55:00Z</dcterms:created>
  <dc:creator>End User</dc:creator>
  <dc:description/>
  <cp:keywords/>
  <dc:language>en-US</dc:language>
  <cp:lastModifiedBy>Congreso del Estado</cp:lastModifiedBy>
  <dcterms:modified xsi:type="dcterms:W3CDTF">2008-10-23T16:55:00Z</dcterms:modified>
  <cp:revision>2</cp:revision>
  <dc:subject/>
  <dc:title>QUE EL CONGRESO DEL ESTADO INDEPENDIENTE, LIBRE Y SOBERANO DE COAHUILA DE ZARAGOZA;</dc:title>
</cp:coreProperties>
</file>