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NÚMERO 542.- 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>Se autoriza al Ayuntamiento del Municipio de Saltillo, Coahuila, a desincorporar del dominio público una superficie total de 7,038.00 m2., ubicada en el Fraccionamiento “Misión Cerritos” de esa ciudad, con el fin de enajenarla a título gratuito al Gobierno del Estado, para ser destinados a la Secretaría de Educación y Cultura del Estado, para la construcción de un Jardín de Niños y una Escuela Primar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ecio en mención cuenta con una superficie total de 7,038.00 m2; y se identifica con las siguientes medidas y colindanci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Norte:</w:t>
        <w:tab/>
        <w:t>mide    69.00 metros y colinda con calle Misión de la Cruz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Sur:</w:t>
        <w:tab/>
        <w:t>mide    69.00 metros y colinda con calle Misión Santo Tomá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Oriente:</w:t>
        <w:tab/>
        <w:t>mide  102.00 metros y colinda con calle Misión San André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Poniente:</w:t>
        <w:tab/>
        <w:t>mide  102.00 metros y colinda con calle Misión San Francisc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mando en cuenta que de la totalidad de este predio se destinarán 2484.00 m2, para la construcción del Jardín de Niños y 4,554.00 m2, para la construcción de la Escuela Primar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SEGUNDO.- </w:t>
      </w:r>
      <w:r>
        <w:rPr>
          <w:rFonts w:cs="Arial"/>
          <w:bCs/>
          <w:sz w:val="24"/>
          <w:szCs w:val="24"/>
        </w:rPr>
        <w:t xml:space="preserve">Para que </w:t>
      </w:r>
      <w:r>
        <w:rPr>
          <w:rFonts w:cs="Arial"/>
          <w:sz w:val="24"/>
          <w:szCs w:val="24"/>
        </w:rPr>
        <w:t>el municipio pueda disponer de este bien inmueble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IMERO.</w:t>
      </w:r>
      <w:r>
        <w:rPr>
          <w:rFonts w:cs="Arial"/>
          <w:sz w:val="24"/>
          <w:szCs w:val="24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SEGUNDO.  </w:t>
      </w:r>
      <w:r>
        <w:rPr>
          <w:rFonts w:cs="Arial"/>
          <w:sz w:val="24"/>
          <w:szCs w:val="24"/>
        </w:rPr>
        <w:t>Publíquese en el Periódico Oficial del Gobierno del Estad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diecisiete días del mes de junio de dos mil och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ANTONIO JUAN MARCOS VILLARREAL.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       </w:t>
      </w:r>
      <w:r>
        <w:rPr>
          <w:rFonts w:cs="Arial"/>
          <w:b/>
          <w:sz w:val="23"/>
          <w:szCs w:val="23"/>
        </w:rPr>
        <w:t>DIPUTADO SECRETARIO.</w:t>
        <w:tab/>
        <w:t xml:space="preserve">    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3"/>
          <w:szCs w:val="23"/>
        </w:rPr>
        <w:t xml:space="preserve">  </w:t>
      </w:r>
      <w:r>
        <w:rPr>
          <w:rFonts w:cs="Arial"/>
          <w:b/>
          <w:sz w:val="23"/>
          <w:szCs w:val="23"/>
        </w:rPr>
        <w:t>LEOCADIO HERNÁNDEZ TORRES.                      JESÚS MANUEL PÉREZ VALENZUELA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22:00Z</dcterms:created>
  <dc:creator>End User</dc:creator>
  <dc:description/>
  <cp:keywords/>
  <dc:language>en-US</dc:language>
  <cp:lastModifiedBy>Congreso del Estado</cp:lastModifiedBy>
  <cp:lastPrinted>2008-06-17T19:23:00Z</cp:lastPrinted>
  <dcterms:modified xsi:type="dcterms:W3CDTF">2008-06-24T16:52:00Z</dcterms:modified>
  <cp:revision>7</cp:revision>
  <dc:subject/>
  <dc:title>QUE EL CONGRESO DEL ESTADO INDEPENDIENTE, LIBRE Y SOBERANO DE COAHUILA DE ZARAGOZA;</dc:title>
</cp:coreProperties>
</file>