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NÚMERO 546.-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RTÍCULO PRIMERO.- </w:t>
      </w:r>
      <w:r>
        <w:rPr>
          <w:sz w:val="24"/>
          <w:szCs w:val="24"/>
        </w:rPr>
        <w:t>Se autoriza al Ayuntamiento del Municipio de Monclova, Coahuila,  para otorgar mediante contrato de comodato por un plazo de 10 años, el Parque Zoológico y su Bosque Urbano, a la Asociación Civil “Parque Santiago de la Monclova”, con el fin de participar en la adecuación y construcción del zoológic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el inmueble con una superficie de 66-68-54.08 hectáreas, se identifica de la siguiente man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 punto marcado con el número 1 con rumbo N 66°59’11”W se tira una línea que mide 73.70 metros, hasta llegar al punto número 2, de este punto, con rumbo S 76°41’43”W, se tira una línea que mide 109.15 metros, hasta llegar al punto número 3 de este punto, con rumbo S 06°15’42”E se tira una línea que mide 264.79 metros, hasta llegar al punto número 4 de este punto, con rumbo S 29°07’47”W  se tira una línea que mide 152.86 metros hasta llegar al punto número 5 con rumbo N 74°17’36”W se miden 776.76 metros hasta llegar al punto número 6, del punto 6 con rumbo S 08°11’12”W  se miden 89.24 metros hasta llegar al punto número 7, del punto 7 con rumbo S 74°17’36”E se miden 1,494.195 hasta llegar al punto número 8, del punto 8, con rumbo N 36°22’06”E se miden 426.932  hasta llegar al punto número 9 con rumbo N 12°44’26”E  se miden 361.69 metros hasta llegar al punto número 10, del punto número 10 con rumbo N 15°55’28”W se miden 80.00 metros hasta llegar al punto número 11, del punto 11 con rumbo N 72°22’20”W se miden 165.38 metros hasta llegar al punto número 12, del punto número 12 con rumbo N 79°30’29”W se miden 126.00 hasta llegar  al punto número 13 y finalmente del punto 13 con rumbo S 70°41’25”W se miden 516.90 metros hasta llegar al punto número1, que fue el de partida cerrándose el perímetro, colindando por todos y cada uno de los puntos con terrenos propiedad del Asilo de Anci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cho inmueble se encuentra inscrito en el Registro Público de la ciudad de Monclova, Coahuila, a favor del Ayuntamiento de Monclova, Coahuila, bajo la Partida 4474,  Libro 45, Sección I, de Fecha 29 de juli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RTÍCULO SEGUNDO.- </w:t>
      </w:r>
      <w:r>
        <w:rPr>
          <w:sz w:val="24"/>
          <w:szCs w:val="24"/>
        </w:rPr>
        <w:t>El Ayuntamiento del Municipio de Monclova, Coahuila, por conducto de su Presidente Municipal o de su Representante Legal acreditado, deberá formalizar el contrato que se autoriza y proceder a la escrituración correspond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RTÍCULO TERCERO.- </w:t>
      </w:r>
      <w:r>
        <w:rPr>
          <w:sz w:val="24"/>
          <w:szCs w:val="24"/>
        </w:rPr>
        <w:t>El presente Decreto deberá insertarse en la escritura correspond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 R A N S I T O R I O S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IMERO. </w:t>
      </w:r>
      <w:r>
        <w:rPr>
          <w:sz w:val="24"/>
          <w:szCs w:val="24"/>
        </w:rPr>
        <w:t xml:space="preserve"> El presente Decreto entrará en vigor a partir del día siguiente de su publicación en el Periódico Oficial del Gobierno del 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GUNDO. </w:t>
      </w:r>
      <w:r>
        <w:rPr>
          <w:sz w:val="24"/>
          <w:szCs w:val="24"/>
        </w:rPr>
        <w:t>Publíquese en el Periódico Oficial del Gobierno del Estad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diecisiete días del mes de junio de dos mil och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b/>
          <w:sz w:val="23"/>
          <w:szCs w:val="23"/>
        </w:rPr>
        <w:t xml:space="preserve"> </w:t>
      </w:r>
      <w:r>
        <w:rPr>
          <w:rFonts w:cs="Arial"/>
          <w:b/>
          <w:sz w:val="24"/>
          <w:szCs w:val="24"/>
        </w:rPr>
        <w:t>LEOCADIO HERNÁNDEZ TORRES.                JESÚS MANUEL PÉREZ VALENZUEL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31:00Z</dcterms:created>
  <dc:creator>End User</dc:creator>
  <dc:description/>
  <cp:keywords/>
  <dc:language>en-US</dc:language>
  <cp:lastModifiedBy>Congreso del Estado</cp:lastModifiedBy>
  <cp:lastPrinted>2008-06-17T19:36:00Z</cp:lastPrinted>
  <dcterms:modified xsi:type="dcterms:W3CDTF">2008-06-24T16:54:00Z</dcterms:modified>
  <cp:revision>6</cp:revision>
  <dc:subject/>
  <dc:title>QUE EL CONGRESO DEL ESTADO INDEPENDIENTE, LIBRE Y SOBERANO DE COAHUILA DE ZARAGOZA;</dc:title>
</cp:coreProperties>
</file>