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 xml:space="preserve">QUE EL CONGRESO DEL ESTADO INDEPENDIENTE, LIBRE Y SOBERANO DE COAHUILA DE ZARAGOZA;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ECRETA: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ÚMERO 547.-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"/>
          <w:b/>
          <w:bCs/>
          <w:sz w:val="24"/>
        </w:rPr>
        <w:t xml:space="preserve">ARTICULO PRIMERO. </w:t>
      </w:r>
      <w:r>
        <w:rPr>
          <w:rFonts w:cs="Arial"/>
          <w:sz w:val="24"/>
        </w:rPr>
        <w:t>Se aprueba la Tablas de Valores de Suelo y Construcción del Municipio de Guerrero, para el Ejercicio Fiscal del 2006, en los siguientes términos:</w:t>
      </w:r>
    </w:p>
    <w:tbl>
      <w:tblPr>
        <w:tblW w:w="900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1"/>
        <w:gridCol w:w="16"/>
        <w:gridCol w:w="1616"/>
        <w:gridCol w:w="16"/>
        <w:gridCol w:w="1200"/>
        <w:gridCol w:w="1200"/>
        <w:gridCol w:w="1200"/>
        <w:gridCol w:w="1200"/>
        <w:gridCol w:w="1360"/>
      </w:tblGrid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/>
                <w:sz w:val="24"/>
                <w:lang w:val="es-MX"/>
              </w:rPr>
              <w:t xml:space="preserve">          </w:t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84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84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84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84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FIS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 AL 25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ETR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 AL 4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6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5.00</w:t>
            </w:r>
          </w:p>
        </w:tc>
      </w:tr>
      <w:tr>
        <w:trPr>
          <w:trHeight w:val="282" w:hRule="atLeast"/>
        </w:trPr>
        <w:tc>
          <w:tcPr>
            <w:tcW w:w="284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30.00</w:t>
            </w:r>
          </w:p>
        </w:tc>
      </w:tr>
      <w:tr>
        <w:trPr>
          <w:trHeight w:val="282" w:hRule="atLeast"/>
        </w:trPr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3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120.00</w:t>
            </w:r>
          </w:p>
        </w:tc>
      </w:tr>
      <w:tr>
        <w:trPr>
          <w:trHeight w:val="282" w:hRule="atLeast"/>
        </w:trPr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98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UJOSA</w:t>
            </w:r>
          </w:p>
        </w:tc>
        <w:tc>
          <w:tcPr>
            <w:tcW w:w="16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7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920.00</w:t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4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6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6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90.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10.00</w:t>
            </w:r>
          </w:p>
        </w:tc>
      </w:tr>
      <w:tr>
        <w:trPr>
          <w:trHeight w:val="282" w:hRule="atLeast"/>
        </w:trPr>
        <w:tc>
          <w:tcPr>
            <w:tcW w:w="28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4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6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8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30.00</w:t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8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6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3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12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96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ASTA 4 NIVELES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70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445.00</w:t>
            </w:r>
          </w:p>
        </w:tc>
      </w:tr>
      <w:tr>
        <w:trPr>
          <w:trHeight w:val="282" w:hRule="atLeast"/>
        </w:trPr>
        <w:tc>
          <w:tcPr>
            <w:tcW w:w="283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S DE 6 NIVELES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44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500.00</w:t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6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80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3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120.00</w:t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960.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70.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975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4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UINOS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8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404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DIFICIO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28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CTUAL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 A 25 AÑO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6 A 40 AÑO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1 AÑOS EN ADELAN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2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1 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SARROLL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15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PRODUCCI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,30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CADENCI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65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1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GRAVED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40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2</w:t>
            </w:r>
          </w:p>
        </w:tc>
        <w:tc>
          <w:tcPr>
            <w:tcW w:w="28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BOMBE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90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3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O RIEGOS (HUMEDAD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95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PRIM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SEGUND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5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TERC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PRIM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0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SEGUND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TERC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40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CUART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</w:tr>
      <w:tr>
        <w:trPr>
          <w:trHeight w:val="80" w:hRule="atLeast"/>
        </w:trPr>
        <w:tc>
          <w:tcPr>
            <w:tcW w:w="12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Textodeglobo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43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INCREMENTOS Y DEMERITOS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43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4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52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XIMIDAD URBANA   </w:t>
            </w:r>
            <w:r>
              <w:rPr>
                <w:rFonts w:cs="Arial"/>
              </w:rPr>
              <w:t>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4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ÍA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4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CERRIL PENDIENTE MAS DE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83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. Colindancia con el Río Bravo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9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90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403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0 A  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,06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 A 1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/>
          <w:sz w:val="24"/>
          <w:lang w:val="es-MX"/>
        </w:rPr>
        <w:t xml:space="preserve"> </w:t>
      </w:r>
      <w:r>
        <w:rPr>
          <w:rFonts w:cs="Arial"/>
          <w:b/>
          <w:bCs/>
          <w:sz w:val="24"/>
        </w:rPr>
        <w:t xml:space="preserve">ARTICULO SEGUNDO. </w:t>
      </w:r>
      <w:r>
        <w:rPr/>
        <w:t>Se aprueba la Tablas de Valores de Suelo y Construcción del Municipio de Hidalgo, para el Ejercicio Fiscal del 2006, en los siguientes términos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392"/>
      </w:tblGrid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FI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 AL 25%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 AL 4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2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90.00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00.0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95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8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43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UJOSA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44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57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5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6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4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5.00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6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6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75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6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0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95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8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43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ASTA 4 NIVELES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44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100.00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S DE 6 NIVELES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10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06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3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62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0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95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IGORÍFICOS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8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430.00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76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57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4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UINOSA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DIFICI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20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CTUAL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 A 25 AÑOS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6 A 40 AÑOS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1 AÑOS EN ADELANTE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1 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SARROLLO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8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PRODUCCION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,4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CADENCI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,35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1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GRAVEDAD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1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2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BOMBE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65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3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O RIEGOS (HUMEDAD)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PRIMER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SEGUND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TERCER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PRIMER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SEGUND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3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TERCER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CUARTA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1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XIMIDAD URBANA   </w:t>
            </w:r>
            <w:r>
              <w:rPr>
                <w:rFonts w:cs="Arial"/>
              </w:rPr>
              <w:t>HASTA 5 kms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IA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9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CERRIL PENDIENTE MAS DE 20%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Arial"/>
          <w:b/>
          <w:bCs/>
          <w:sz w:val="24"/>
        </w:rPr>
        <w:t xml:space="preserve">ARTICULO TERCERO. </w:t>
      </w:r>
      <w:r>
        <w:rPr>
          <w:rFonts w:cs="Arial"/>
          <w:sz w:val="24"/>
        </w:rPr>
        <w:t>Se aprueba la Tablas de Valores de Suelo y Construcción del Municipio de Morelos, para el Ejercicio Fiscal del 2006, en los siguientes términos: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00"/>
        <w:gridCol w:w="1200"/>
        <w:gridCol w:w="1200"/>
        <w:gridCol w:w="1200"/>
        <w:gridCol w:w="1200"/>
        <w:gridCol w:w="1360"/>
      </w:tblGrid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282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7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5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.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FIS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 AL 25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ETRI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 AL 4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4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10.00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5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87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UJOS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5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700.00</w:t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0.00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50.00</w:t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5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85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ASTA 4 NIVE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5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250.00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S DE 6 NIVE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25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250.00</w:t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90.0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5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85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50.00</w:t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900.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75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4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UINOS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DIFIC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CTU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 A 25 AÑO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6 A 40 AÑO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1 AÑOS EN ADELAN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1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SARROLL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,2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PRODUCCIO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,0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CADENCI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,55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GRAVED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8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2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BOMBE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35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O RIEGOS (HUMEDAD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675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PRIM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SEGUND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TERC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PRIM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SEGUND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TERCER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CUART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0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8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XIMIDAD URBANA   </w:t>
            </w:r>
            <w:r>
              <w:rPr>
                <w:rFonts w:cs="Arial"/>
              </w:rPr>
              <w:t>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7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6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47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7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CERRIL PENDIENTE MAS DE 20%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00" w:hRule="atLeast"/>
        </w:trPr>
        <w:tc>
          <w:tcPr>
            <w:tcW w:w="8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CIÓN DE CAUDALES ACUIFEROS. HORAS AGUA</w:t>
            </w:r>
          </w:p>
        </w:tc>
      </w:tr>
      <w:tr>
        <w:trPr>
          <w:trHeight w:val="315" w:hRule="atLeast"/>
        </w:trPr>
        <w:tc>
          <w:tcPr>
            <w:tcW w:w="8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GUA RODADA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0 A  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75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51 A  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51 A 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401 A 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7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801 A 1,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36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1,501 y/o mas volume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30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rFonts w:cs="Arial"/>
          <w:b/>
          <w:bCs/>
          <w:sz w:val="24"/>
        </w:rPr>
        <w:t xml:space="preserve">ARTICULO CUARTO. </w:t>
      </w:r>
      <w:r>
        <w:rPr>
          <w:rFonts w:cs="Arial"/>
          <w:sz w:val="24"/>
        </w:rPr>
        <w:t>Se aprueba la Tablas de Valores de Suelo y Construcción del Municipio de Nava, para el Ejercicio Fiscal del 2006, en los siguientes término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16"/>
        <w:gridCol w:w="1216"/>
        <w:gridCol w:w="1216"/>
        <w:gridCol w:w="1216"/>
        <w:gridCol w:w="1216"/>
        <w:gridCol w:w="1376"/>
      </w:tblGrid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1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3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.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ZONA COLONIAS, EJIDOS Y COMUNIDADE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.CARRANZA ORIEN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.CARRANZA CENTR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.CARRANZA SU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. CARRANZA PONIENTE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O ESCONDID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. CARRANZA ORIENT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MONTERO Y EL JARDI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NTA 5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EROPUERT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 LAS VILLA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URRI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.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ZONA COLONIAS, EJIDOS Y COMUNIDADE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BARBOZ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AS PRADERA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F.E.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6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6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RETERA 57 KM. 2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 SAN JORG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S AUROR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ARE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S AEROPUERT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LA SAUCED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NAV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EL AVILEÑ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MOTA CORON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JIDO RIO ESCONDID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JAS EL ROSARI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CC. MAR-G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.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3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TO DOMING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ÉTRICA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 FOND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 A 30%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 A 4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LA DE INCREMENTOS POR UBICACIÓ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ÓN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80.00</w:t>
            </w:r>
          </w:p>
        </w:tc>
      </w:tr>
      <w:tr>
        <w:trPr>
          <w:trHeight w:val="282" w:hRule="atLeast"/>
        </w:trPr>
        <w:tc>
          <w:tcPr>
            <w:tcW w:w="24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5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18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87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7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UJOSA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700.00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160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COMBINADO O MIXTO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4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660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6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3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8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4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4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66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6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4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8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120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ASTA 6 NIVEL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2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950.00</w:t>
            </w:r>
          </w:p>
        </w:tc>
      </w:tr>
      <w:tr>
        <w:trPr>
          <w:trHeight w:val="282" w:hRule="atLeast"/>
        </w:trPr>
        <w:tc>
          <w:tcPr>
            <w:tcW w:w="24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S DE 6 NIVELE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80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100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6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8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7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600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IGORÍFICOS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44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330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22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000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DICIONES (PORTICOS, COBERTIZOS Y BANQUETAS)</w:t>
            </w:r>
          </w:p>
        </w:tc>
      </w:tr>
      <w:tr>
        <w:trPr>
          <w:trHeight w:val="282" w:hRule="atLeast"/>
        </w:trPr>
        <w:tc>
          <w:tcPr>
            <w:tcW w:w="243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RTICO Y COBERTIZ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80.0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80.00</w:t>
            </w:r>
          </w:p>
        </w:tc>
      </w:tr>
      <w:tr>
        <w:trPr>
          <w:trHeight w:val="282" w:hRule="atLeast"/>
        </w:trPr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ANQUETAS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.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4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 POR ESTADO DE CONSERVACIÓ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R ESTADO DE CONSERVACIO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2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48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ONSTRUCCIONES  NUEVAS OBRA NEGRA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 A 6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486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CONSTRUCCIONES ANTIGUAS  EDO. RUINOS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 A 100%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6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UNITARIO 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  <w:t>POR HECTÁREA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C1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RRENO MINA DE CARBON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,36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1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SARROLLO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,4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PRODUCCION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8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CADENCI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1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1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GRAVEDA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,65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2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BOMBE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9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3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OS RIEGOS (HUMEDAD)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0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PRIMERA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9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SEGUND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3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TERCER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PRIMER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40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SEGUND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7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TERCER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9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CUARTA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0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E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RIAZO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5.0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08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8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XIMIDAD URBANA   </w:t>
            </w:r>
            <w:r>
              <w:rPr>
                <w:rFonts w:cs="Arial"/>
              </w:rPr>
              <w:t>HASTA 5 kms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DEZ Y SEQUIA PROLONGAD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0</w:t>
            </w:r>
          </w:p>
        </w:tc>
      </w:tr>
      <w:tr>
        <w:trPr>
          <w:trHeight w:val="282" w:hRule="atLeast"/>
        </w:trPr>
        <w:tc>
          <w:tcPr>
            <w:tcW w:w="243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CERRIL PENDIENTE MAS DE 20%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CIÓN DE CAUDALES ACUIFEROS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6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85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6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  A 1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40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64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1 A 15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10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1 EN ADELANTE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900.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rFonts w:cs="Arial"/>
          <w:b/>
          <w:bCs/>
          <w:sz w:val="24"/>
        </w:rPr>
        <w:t xml:space="preserve">ARTICULO QUINTO. </w:t>
      </w:r>
      <w:r>
        <w:rPr>
          <w:rFonts w:cs="Arial"/>
          <w:sz w:val="24"/>
        </w:rPr>
        <w:t>Se aprueba la Tablas de Valores de Suelo y Construcción del Municipio de Piedras Negras, para el Ejercicio Fiscal del 2006, en los siguientes términos: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2"/>
        <w:gridCol w:w="1232"/>
        <w:gridCol w:w="1764"/>
        <w:gridCol w:w="1232"/>
        <w:gridCol w:w="1232"/>
        <w:gridCol w:w="1392"/>
      </w:tblGrid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5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11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2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65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4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636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26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54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3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51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44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13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01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8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557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77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67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99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634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00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689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6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689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165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6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213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50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0.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350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6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9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1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7.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6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6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7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5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9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3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2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9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5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3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51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0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63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34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34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71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0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00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VIALIDADES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STA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ANGO DE VALOR M2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DE SEPTIEMBRE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RIODISTAS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MAN CEPED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OICO COLEGIO MILITAR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ERIODISTAS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MAN CEPED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OLFO LOPEZ MATEOS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NAHUAC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MAN CEPED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ILIO CARRANZA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NAHUAC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MAN CEPED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7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ZARO CARDENAS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MAN CEPED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DUSTRIAL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ELISEO MENDOZA B.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NDUSTRIAL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. M. PEREZ T.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8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ELISEO MENDOZA B.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IAS F.F.C.C.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REPUBLIC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RETERA 57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.M.PEREZ T.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IAS FFCC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ELOS VILLA DE FUENTE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IAS F.F.C.C.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LLENDE V.FTE.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ES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UEVO LEON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MAN CEPED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FAUSTO Z. MARTINEZ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ETZAHUALCOY.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MENDOZA B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 LUIS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 DE SEPTIEMBRE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V. E. CARRANZ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9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 CEPEDA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H.COLEGIO MILITAR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V. E. CARRANZ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 CEPEDA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 DE SEPTIEMBRE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AMP. BLVD. REP.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. MANUEL PEREZ TREVIÑO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MAN CEPED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VILLARREAL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. MANUEL PEREZ TREVIÑO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VILLARREAL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MENDOZA B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. MANUEL PEREZ T.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MENDOZA B.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RAMIENTO SUR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USTRIAL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MENDOZA B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. M. PEREZ T.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. BLVD. REPUBLICA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MAN CEPED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REPUBLICA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. BLVD. REPUBLI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RR. ACUÑ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MINO V.MOR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REPUBLIC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. M. PEREZ 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VILLARRE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REPUBLICA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VILLARREAL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V. TECNOLOGIC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REPUBLICA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V. TECNOLOGIC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 TREVIÑ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REPUBLICA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TREVIÑ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MENDOZA B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ARMANDO TREVIÑO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. M. PEREZ T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L. CONSTANCI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RAMIENTO V. CARRANZA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RR. GUERRER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B.FAUSTO Z.MTZ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L VILLARREAL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C. M.PEREZ T.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ALLE NOVEL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. TEC. (JUAN PABLO II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PUBLIC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EDR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. TEC. (JUAN PABLO II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EDR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ILLA DE HERRER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MAR DE CORTEZ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VE.TECNOLOGIC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TREVIÑ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DE HERRERA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TREVIÑ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VE.TECNOLOGIC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ARMANDO TREVIÑO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PUBLICA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R MUERT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MAR MUERTO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LVD. TREVIÑ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AVE.JUAN PABLO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VD. JUAN DE LA BARRERA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CANERO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L. CUMBRES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.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0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2"/>
                <w:szCs w:val="12"/>
              </w:rPr>
            </w:pPr>
            <w:r>
              <w:rPr>
                <w:rFonts w:eastAsia="Arial Unicode MS" w:cs="Arial"/>
                <w:sz w:val="12"/>
                <w:szCs w:val="1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E INCREMENTOS DE TERRENO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36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SU TOPOGRAFIA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DICIONES GEOME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PERFICI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%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SU LOCALIZACION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 ALTO RIESG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4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SARROLLADORES DE FRACCIONAMIENTOS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CREMENTO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SU LOCALIZACION EN ESQUIN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RCIAL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422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CIAL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* Por los primeros 400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57"/>
        <w:gridCol w:w="2212"/>
        <w:gridCol w:w="1211"/>
        <w:gridCol w:w="902"/>
        <w:gridCol w:w="1222"/>
        <w:gridCol w:w="1298"/>
      </w:tblGrid>
      <w:tr>
        <w:trPr>
          <w:trHeight w:val="282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MODERNA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UEV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ENO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RA NEGRA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POPULAR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77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85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8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6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1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ECONOMICO</w:t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94.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35.0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96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36.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8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MEDIANO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936.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346.00</w:t>
            </w:r>
          </w:p>
        </w:tc>
        <w:tc>
          <w:tcPr>
            <w:tcW w:w="9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52.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62.00</w:t>
            </w:r>
          </w:p>
        </w:tc>
        <w:tc>
          <w:tcPr>
            <w:tcW w:w="12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74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DE CALIDAD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014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262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761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08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06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DE LUJO</w:t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164.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239.0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623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698.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66.00</w:t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UINOSO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POPULAR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44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7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3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6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8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ECONOMICO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63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14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47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8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5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MEDIANO</w:t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254.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766.0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41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52.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02.00</w:t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ERCIAL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UINOSO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ECONOMICO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224.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90.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68.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34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0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MEDIANO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26.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87.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95.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56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70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DECALIDAD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881.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299.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11.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329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52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EDIFICIOS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837.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111.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628.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02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35.00</w:t>
            </w:r>
          </w:p>
        </w:tc>
      </w:tr>
      <w:tr>
        <w:trPr>
          <w:trHeight w:val="282" w:hRule="atLeast"/>
        </w:trPr>
        <w:tc>
          <w:tcPr>
            <w:tcW w:w="24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ESTACIONAMIENTOS 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.0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.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8.00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4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ANTIGUO</w:t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80.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83.0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87.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1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UINOSO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LIGERO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638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92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229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3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5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MEDIANO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59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90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44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75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4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PESADO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279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787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59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967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12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COBERTIZO</w:t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9.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1.0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2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3.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6.00</w:t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PECIAL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UY BUEN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UEN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GUL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L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BRA  NEGRA</w:t>
            </w:r>
          </w:p>
        </w:tc>
      </w:tr>
      <w:tr>
        <w:trPr>
          <w:trHeight w:val="282" w:hRule="atLeast"/>
        </w:trPr>
        <w:tc>
          <w:tcPr>
            <w:tcW w:w="24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CINES O TEATROS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105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,189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,579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663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42.00</w:t>
            </w:r>
          </w:p>
        </w:tc>
      </w:tr>
      <w:tr>
        <w:trPr>
          <w:trHeight w:val="282" w:hRule="atLeast"/>
        </w:trPr>
        <w:tc>
          <w:tcPr>
            <w:tcW w:w="24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GASOLINERAS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658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109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744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195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63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ESTADIOS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434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919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576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060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74.00</w:t>
            </w:r>
          </w:p>
        </w:tc>
      </w:tr>
      <w:tr>
        <w:trPr>
          <w:trHeight w:val="282" w:hRule="atLeast"/>
        </w:trPr>
        <w:tc>
          <w:tcPr>
            <w:tcW w:w="24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ESTACIONAMIENTOS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6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8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ALBERCAS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1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1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8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9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2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IGLESIAS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779.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12.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34.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67.00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12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ESCUELAS</w:t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872.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91.00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404.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23.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9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5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 POR HA.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1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DE DESARROLLO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723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2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PRODUCCION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1,086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3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CADENCI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,579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DE GRAVEDAD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0,723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DE BOMBEO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6,579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3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O RIEGOS (HUMEDAD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290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1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ES DE PRIMER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182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2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ES DE SEGUND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146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3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ES DE TERCER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730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1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S DE PRIMER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721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2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S DE SEGUND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812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3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S DE TERCERA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51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4</w:t>
            </w:r>
          </w:p>
        </w:tc>
        <w:tc>
          <w:tcPr>
            <w:tcW w:w="368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S DE CUARTA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87.00</w:t>
            </w:r>
          </w:p>
        </w:tc>
      </w:tr>
      <w:tr>
        <w:trPr>
          <w:trHeight w:val="282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ABLA DE INCREMENTOS Y DEMERITOS APLICABLES A LOS PREDIOS RUSTICOS </w:t>
            </w:r>
          </w:p>
        </w:tc>
      </w:tr>
      <w:tr>
        <w:trPr>
          <w:trHeight w:val="282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74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CEPT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6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XIMIDAD URBANA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HASTA 5 kms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3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3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83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6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6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4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IA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2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6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CERRIL PENDIENTE MAS DE 20%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Arial"/>
          <w:b/>
          <w:bCs/>
          <w:sz w:val="24"/>
        </w:rPr>
        <w:t xml:space="preserve">ARTICULO SEXTO. </w:t>
      </w:r>
      <w:r>
        <w:rPr>
          <w:rFonts w:cs="Arial"/>
          <w:sz w:val="24"/>
        </w:rPr>
        <w:t>Se aprueba la Tablas de Valores de Suelo y Construcción del Municipio de Progreso, para el Ejercicio Fiscal del 2006, en los siguientes términos: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392"/>
      </w:tblGrid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7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AN JOSE DE AURA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9.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89.00    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9.00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9.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7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FÍS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 A 20%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 A 1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ÉTRICAS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 A 20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 A 15%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483"/>
        <w:gridCol w:w="1567"/>
        <w:gridCol w:w="1212"/>
        <w:gridCol w:w="706"/>
        <w:gridCol w:w="1321"/>
        <w:gridCol w:w="1105"/>
      </w:tblGrid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8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3.00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13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82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617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52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52.0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21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UJOSA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91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60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82.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52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GULAR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9.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8.00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11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46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47.0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617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76.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57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57.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36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675.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955.00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ASTA 4 NIVEL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955.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234.00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S DE 6 NIVELES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MALO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513.0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682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S POR ESTADO DE CONSERVACIÓN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UEV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1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0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 ESTAD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 A 2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EGULA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 A 3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0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L ESTAD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 A 4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0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UINOSO HABITABL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1 A 5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0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UINOSO INHABITABLE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% en adelante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INCREMENTOS POR UBICACION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VALORES DE CONSTRUCCION</w:t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 POR UBICACIÓN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QUI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A 10%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8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1 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SARROLLO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3,613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PRODUCCIÓN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,849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CADENCI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,472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1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GRAVEDAD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,424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2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BOMBEO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330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3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O RIEGOS (HUMEDAD)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189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PRIMER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141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SEGUND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885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TERCER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66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GOSTADERO DE PRIMERA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361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GOSTADERO DE SEGUNDA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52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GOSTADERO DE TERCERA 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42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42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CUARTA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3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E1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RIAZO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2.00</w:t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24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XIMIDAD URBANA   </w:t>
            </w:r>
            <w:r>
              <w:rPr>
                <w:rFonts w:cs="Arial"/>
              </w:rPr>
              <w:t>HASTA 5 kms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5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32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32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76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Í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32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3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CERRIL PENDIENTE MAS DE 20%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CIÓN DE CAUDALES ACUÍFEROS</w:t>
            </w:r>
          </w:p>
        </w:tc>
      </w:tr>
      <w:tr>
        <w:trPr>
          <w:trHeight w:val="282" w:hRule="atLeast"/>
        </w:trPr>
        <w:tc>
          <w:tcPr>
            <w:tcW w:w="8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ORAS AGUA / AGUA RODADA</w:t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42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0 A  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22.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Arial"/>
          <w:b/>
          <w:bCs/>
          <w:sz w:val="24"/>
        </w:rPr>
        <w:t xml:space="preserve">ARTICULO SÉPTIMO. </w:t>
      </w:r>
      <w:r>
        <w:rPr>
          <w:rFonts w:cs="Arial"/>
          <w:sz w:val="24"/>
        </w:rPr>
        <w:t>Se aprueba la Tablas de Valores de Suelo y Construcción del Municipio de Villa Unión, para el Ejercicio Fiscal del 2006, en los siguientes términos: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261"/>
        <w:gridCol w:w="1249"/>
        <w:gridCol w:w="1248"/>
        <w:gridCol w:w="1248"/>
        <w:gridCol w:w="1248"/>
        <w:gridCol w:w="1407"/>
      </w:tblGrid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2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5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5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5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.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5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16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51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3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2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.00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1.0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FÍS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 AL 25%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DICIONES GEOMÉTRICA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 AL 40%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55.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40.00</w:t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5.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2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20.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960.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UJOSA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675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885.00</w:t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GULAR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5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GULAR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80.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00.00</w:t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35.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5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975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20.00</w:t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50.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75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20.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96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ASTA 6 NIVELE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675.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400.00</w:t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AS DE 6 NIVELE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40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4,460.00</w:t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250.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785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2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RIGORÍFICOS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96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675.00</w:t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ENO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ULAR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O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040.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3,94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ITACIONAL MODERN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3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45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POPULAR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40%</w:t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25%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UINOSO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0 A 100%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LUJOSA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37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ERCIA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39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CONOMI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NORMAL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0%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AN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BUEN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S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DIFICI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35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OBRA NEGRA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0 A 60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MERITO DE CONSTRUCCION POR EDAD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CTUAL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5 A 25 AÑOS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 A 15%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26 A 40 AÑOS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 A 25%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NTIGUA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41 AÑOS EN ADELANTE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5 A 40%</w:t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8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H1 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SARROLLO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,5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2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PRODUCCION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8,2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H3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HUERTAS EN DECADENCI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8,4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1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GRAVEDAD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7,0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2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RIEGO POR BOMBE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5,6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R3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MEDIO RIEGOS (HUMEDAD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8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1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PRIMER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1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2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SEGUND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4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3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TEMPORAL DE TERCER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1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GOSTADERO DE PRIMERA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GOSTADERO DE SEGUNDA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AGOSTADERO DE TERCERA 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,0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AGOSTADERO DE CUART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65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E1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ERIAZO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</w:rPr>
            </w:pPr>
            <w:r>
              <w:rPr>
                <w:rFonts w:cs="Arial"/>
              </w:rPr>
              <w:t>100.00</w:t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2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2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2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49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OXIMIDAD URBANA   </w:t>
            </w:r>
            <w:r>
              <w:rPr>
                <w:rFonts w:cs="Arial"/>
              </w:rPr>
              <w:t>HASTA 5 kms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AS DE COMUNICACIÓN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CARRETERA PAVIMENTADA HASTA 5 kms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ESTACION DE FERROCARRI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99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 CAMINO DE ACCESO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7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RICOLA USO POTENCIA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.  AGRICOLA MUY INTENSA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. AGRICOLA INTENSA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7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249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POGRAFIA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 PLANO PENDIENTE HASTA 8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. LOMERIO PENDIENTE DE 8 A 20%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74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. CERRIL PENDIENTE MAS DE 20%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82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2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LICACON DE CAUDALES ACUIFEROS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62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RAS AGUA / AGUA RODAD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 A 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450.00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75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 A 150</w:t>
            </w:r>
          </w:p>
        </w:tc>
        <w:tc>
          <w:tcPr>
            <w:tcW w:w="24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650.00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7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7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1 A 400</w:t>
            </w:r>
          </w:p>
        </w:tc>
        <w:tc>
          <w:tcPr>
            <w:tcW w:w="2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850.00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TRANSITORIO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ARTICULO PRIMERO. </w:t>
      </w:r>
      <w:r>
        <w:rPr>
          <w:rFonts w:cs="Arial"/>
          <w:sz w:val="24"/>
        </w:rPr>
        <w:t>Las Tablas de Tablas de Valores de Suelo y Construcción contenidas en el presente decreto regirán a partir de 1° de enero de 2006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ICULO SEGUNDO. </w:t>
      </w:r>
      <w:r>
        <w:rPr>
          <w:rFonts w:cs="Arial"/>
          <w:sz w:val="24"/>
        </w:rPr>
        <w:t>Publíquese el presente decreto en el Periódico Oficial del Gobierno del Estado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DADO </w:t>
      </w:r>
      <w:r>
        <w:rPr>
          <w:rFonts w:cs="Arial"/>
          <w:sz w:val="24"/>
        </w:rPr>
        <w:t>en el Salón de Sesiones del Congreso del Estado, en la ciudad de Saltillo, Coahuila, a los 8 días del mes de noviembre del año dos mil cinco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Xl24"/>
        <w:spacing w:lineRule="auto" w:line="360" w:before="0" w:after="0"/>
        <w:rPr>
          <w:rFonts w:ascii="Arial" w:hAnsi="Arial" w:eastAsia="Times New Roman" w:cs="Arial"/>
          <w:szCs w:val="20"/>
          <w:lang w:val="es-ES_tradnl"/>
        </w:rPr>
      </w:pPr>
      <w:r>
        <w:rPr>
          <w:rFonts w:eastAsia="Times New Roman" w:cs="Arial" w:ascii="Arial" w:hAnsi="Arial"/>
          <w:szCs w:val="20"/>
          <w:lang w:val="es-ES_tradnl"/>
        </w:rPr>
        <w:t>DIPUTADA PRESIDENTA.</w:t>
      </w:r>
    </w:p>
    <w:p>
      <w:pPr>
        <w:pStyle w:val="Xl24"/>
        <w:spacing w:lineRule="auto" w:line="360" w:before="0" w:after="0"/>
        <w:rPr>
          <w:rFonts w:ascii="Arial" w:hAnsi="Arial" w:eastAsia="Times New Roman" w:cs="Arial"/>
          <w:szCs w:val="20"/>
          <w:lang w:val="es-ES_tradnl"/>
        </w:rPr>
      </w:pPr>
      <w:r>
        <w:rPr>
          <w:rFonts w:eastAsia="Times New Roman" w:cs="Arial" w:ascii="Arial" w:hAnsi="Arial"/>
          <w:szCs w:val="20"/>
          <w:lang w:val="es-ES_tradnl"/>
        </w:rPr>
      </w:r>
    </w:p>
    <w:p>
      <w:pPr>
        <w:pStyle w:val="Xl24"/>
        <w:spacing w:lineRule="auto" w:line="360" w:before="0" w:after="0"/>
        <w:rPr>
          <w:rFonts w:ascii="Arial" w:hAnsi="Arial" w:eastAsia="Times New Roman" w:cs="Arial"/>
          <w:szCs w:val="20"/>
          <w:lang w:val="es-ES_tradnl"/>
        </w:rPr>
      </w:pPr>
      <w:r>
        <w:rPr>
          <w:rFonts w:eastAsia="Times New Roman" w:cs="Arial" w:ascii="Arial" w:hAnsi="Arial"/>
          <w:szCs w:val="20"/>
          <w:lang w:val="es-ES_tradnl"/>
        </w:rPr>
        <w:t>MARÍA EUGENIA CÁZARES MARTÍNEZ.</w:t>
      </w:r>
    </w:p>
    <w:p>
      <w:pPr>
        <w:pStyle w:val="Xl24"/>
        <w:spacing w:lineRule="auto" w:line="360" w:before="0" w:after="0"/>
        <w:rPr>
          <w:rFonts w:ascii="Arial" w:hAnsi="Arial" w:eastAsia="Times New Roman" w:cs="Arial"/>
          <w:szCs w:val="20"/>
          <w:lang w:val="es-ES_tradnl"/>
        </w:rPr>
      </w:pPr>
      <w:r>
        <w:rPr>
          <w:rFonts w:eastAsia="Times New Roman" w:cs="Arial" w:ascii="Arial" w:hAnsi="Arial"/>
          <w:szCs w:val="20"/>
          <w:lang w:val="es-ES_tradnl"/>
        </w:rPr>
      </w:r>
    </w:p>
    <w:p>
      <w:pPr>
        <w:pStyle w:val="Xl24"/>
        <w:spacing w:lineRule="auto" w:line="360" w:before="0" w:after="0"/>
        <w:rPr>
          <w:rFonts w:ascii="Arial" w:hAnsi="Arial" w:eastAsia="Times New Roman" w:cs="Arial"/>
          <w:szCs w:val="20"/>
          <w:lang w:val="es-ES_tradnl"/>
        </w:rPr>
      </w:pPr>
      <w:r>
        <w:rPr>
          <w:rFonts w:eastAsia="Times New Roman" w:cs="Arial" w:ascii="Arial" w:hAnsi="Arial"/>
          <w:szCs w:val="20"/>
          <w:lang w:val="es-ES_tradn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Xl24"/>
              <w:spacing w:lineRule="auto" w:line="360" w:before="0" w:after="0"/>
              <w:rPr>
                <w:rFonts w:ascii="Arial" w:hAnsi="Arial" w:eastAsia="Times New Roman" w:cs="Arial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Cs w:val="20"/>
                <w:lang w:val="es-ES_tradnl"/>
              </w:rPr>
              <w:t>DIPUTADO SECRETARIO.</w:t>
            </w:r>
          </w:p>
          <w:p>
            <w:pPr>
              <w:pStyle w:val="Xl24"/>
              <w:spacing w:lineRule="auto" w:line="360" w:before="0" w:after="0"/>
              <w:rPr>
                <w:rFonts w:ascii="Arial" w:hAnsi="Arial" w:eastAsia="Times New Roman" w:cs="Arial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Cs w:val="20"/>
                <w:lang w:val="es-ES_tradnl"/>
              </w:rPr>
            </w:r>
          </w:p>
          <w:p>
            <w:pPr>
              <w:pStyle w:val="Xl24"/>
              <w:spacing w:lineRule="auto" w:line="360" w:before="0" w:after="0"/>
              <w:rPr>
                <w:rFonts w:ascii="Arial" w:hAnsi="Arial" w:eastAsia="Times New Roman" w:cs="Arial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Cs w:val="20"/>
                <w:lang w:val="es-ES_tradnl"/>
              </w:rPr>
              <w:t>MIGUEL FELIPE MERY AYUP.</w:t>
            </w:r>
          </w:p>
        </w:tc>
        <w:tc>
          <w:tcPr>
            <w:tcW w:w="5056" w:type="dxa"/>
            <w:tcBorders/>
          </w:tcPr>
          <w:p>
            <w:pPr>
              <w:pStyle w:val="Xl24"/>
              <w:spacing w:lineRule="auto" w:line="360" w:before="0" w:after="0"/>
              <w:rPr>
                <w:rFonts w:ascii="Arial" w:hAnsi="Arial" w:eastAsia="Times New Roman" w:cs="Arial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Cs w:val="20"/>
                <w:lang w:val="es-ES_tradnl"/>
              </w:rPr>
              <w:t>DIPUTADO SECRETARIO.</w:t>
            </w:r>
          </w:p>
          <w:p>
            <w:pPr>
              <w:pStyle w:val="Xl24"/>
              <w:spacing w:lineRule="auto" w:line="360" w:before="0" w:after="0"/>
              <w:rPr>
                <w:rFonts w:ascii="Arial" w:hAnsi="Arial" w:eastAsia="Times New Roman" w:cs="Arial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Cs w:val="20"/>
                <w:lang w:val="es-ES_tradnl"/>
              </w:rPr>
            </w:r>
          </w:p>
          <w:p>
            <w:pPr>
              <w:pStyle w:val="Xl24"/>
              <w:spacing w:lineRule="auto" w:line="360" w:before="0" w:after="0"/>
              <w:rPr>
                <w:rFonts w:ascii="Arial" w:hAnsi="Arial" w:eastAsia="Times New Roman" w:cs="Arial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Cs w:val="20"/>
                <w:lang w:val="es-ES_tradnl"/>
              </w:rPr>
              <w:t>GREGORIO CONTRERAS PACHECO.</w:t>
            </w:r>
          </w:p>
        </w:tc>
      </w:tr>
    </w:tbl>
    <w:p>
      <w:pPr>
        <w:pStyle w:val="Xl24"/>
        <w:spacing w:lineRule="auto" w:line="360" w:before="0" w:after="0"/>
        <w:jc w:val="both"/>
        <w:rPr>
          <w:rFonts w:ascii="Arial" w:hAnsi="Arial" w:eastAsia="Times New Roman" w:cs="Arial"/>
          <w:szCs w:val="20"/>
          <w:lang w:val="es-ES_tradnl"/>
        </w:rPr>
      </w:pPr>
      <w:r>
        <w:rPr>
          <w:rFonts w:eastAsia="Times New Roman" w:cs="Arial" w:ascii="Arial" w:hAnsi="Arial"/>
          <w:szCs w:val="20"/>
          <w:lang w:val="es-ES_tradnl"/>
        </w:rPr>
      </w:r>
    </w:p>
    <w:sectPr>
      <w:footerReference w:type="default" r:id="rId2"/>
      <w:type w:val="nextPage"/>
      <w:pgSz w:w="12240" w:h="15840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  <w:szCs w:val="22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 w:cs="Arial"/>
      <w:lang w:val="es-E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  <w:lang w:val="es-E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2"/>
      <w:szCs w:val="2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1">
    <w:name w:val="xl4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 w:cs="Arial"/>
      <w:b/>
      <w:bCs/>
      <w:sz w:val="16"/>
      <w:szCs w:val="16"/>
      <w:lang w:val="es-E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eastAsia="Arial Unicode MS" w:cs="Arial"/>
      <w:b/>
      <w:bCs/>
      <w:sz w:val="22"/>
      <w:szCs w:val="22"/>
      <w:lang w:val="es-ES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  <w:lang w:val="es-ES"/>
    </w:rPr>
  </w:style>
  <w:style w:type="paragraph" w:styleId="Xl143">
    <w:name w:val="xl143"/>
    <w:basedOn w:val="Normal"/>
    <w:qFormat/>
    <w:pP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 w:cs="Arial"/>
      <w:sz w:val="24"/>
      <w:szCs w:val="24"/>
      <w:lang w:val="es-ES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Arial Unicode MS" w:cs="Arial"/>
      <w:b/>
      <w:bCs/>
      <w:sz w:val="24"/>
      <w:szCs w:val="24"/>
      <w:lang w:val="es-ES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47">
    <w:name w:val="xl147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  <w:lang w:val="es-ES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  <w:lang w:val="es-ES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96">
    <w:name w:val="xl1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97">
    <w:name w:val="xl19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sz w:val="16"/>
      <w:szCs w:val="16"/>
      <w:lang w:val="es-E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13">
    <w:name w:val="xl21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15">
    <w:name w:val="xl21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Textoindependiente2">
    <w:name w:val="Texto independiente 2"/>
    <w:basedOn w:val="Normal"/>
    <w:qFormat/>
    <w:pPr/>
    <w:rPr>
      <w:rFonts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18:00Z</dcterms:created>
  <dc:creator>Congreso del Estado</dc:creator>
  <dc:description/>
  <dc:language>en-US</dc:language>
  <cp:lastModifiedBy>Juan M. Lumbreras Teniente</cp:lastModifiedBy>
  <cp:lastPrinted>2005-10-21T13:58:00Z</cp:lastPrinted>
  <dcterms:modified xsi:type="dcterms:W3CDTF">2005-11-14T18:18:00Z</dcterms:modified>
  <cp:revision>2</cp:revision>
  <dc:subject/>
  <dc:title>          </dc:title>
</cp:coreProperties>
</file>