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48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 xml:space="preserve">Se autoriza al Ayuntamiento del Municipio de Nava, Coahuila, para </w:t>
      </w:r>
      <w:r>
        <w:rPr>
          <w:sz w:val="24"/>
          <w:szCs w:val="24"/>
        </w:rPr>
        <w:t>enajenar a título gratuito los lotes de terreno, que constituyen el asentamiento humano irregular denominado “Chamizal, Sector Poniente, Otros Sectores, Colonia Carlos Salinas de Gortari y Colonia Juan Antonio Osuna de ese Municipio, a favor de los actuales poseedores, con objeto de regularizar la tenencia de la tierra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lo anterior en virtud de que el Decreto número 233, de fecha 15 de diciembre de 1998, y el Decreto número 47, de fecha 26 de mayo del 2000, en los que se autorizó anteriormente esta operación, quedaron sin vigencia al término de la pasada administración municipal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El Ayuntamiento del Municipio de Nava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TERCERO.-  </w:t>
      </w:r>
      <w:r>
        <w:rPr>
          <w:rFonts w:cs="Arial"/>
          <w:sz w:val="24"/>
          <w:szCs w:val="24"/>
        </w:rPr>
        <w:t>En el supuesto de que no se formalice la enajenación que se autoriza, en el periodo de la administración municipal 2006 - 2009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CUARTO.-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s gastos de escrituración y registro que se originen de la operación que mediante este Decreto se valida, correrán a cargo del benefici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QUINTO.-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 presente Decreto deberá insertarse en la escritura correspondi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bCs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OCADIO HERNÁNDEZ TORRES.                JESÚS MANUEL PÉREZ VALENZUEL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41:00Z</dcterms:created>
  <dc:creator>End User</dc:creator>
  <dc:description/>
  <cp:keywords/>
  <dc:language>en-US</dc:language>
  <cp:lastModifiedBy>Congreso del Estado</cp:lastModifiedBy>
  <cp:lastPrinted>2008-06-17T20:30:00Z</cp:lastPrinted>
  <dcterms:modified xsi:type="dcterms:W3CDTF">2008-06-24T16:55:00Z</dcterms:modified>
  <cp:revision>5</cp:revision>
  <dc:subject/>
  <dc:title>QUE EL CONGRESO DEL ESTADO INDEPENDIENTE, LIBRE Y SOBERANO DE COAHUILA DE ZARAGOZA;</dc:title>
</cp:coreProperties>
</file>