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NÚMERO 551.-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ARTÍCULO PRIMERO.- </w:t>
      </w:r>
      <w:r>
        <w:rPr>
          <w:bCs/>
          <w:sz w:val="26"/>
          <w:szCs w:val="26"/>
        </w:rPr>
        <w:t>Se concede licencia por más de treinta días y por tiempo indefinido al C. Evaristo Armando Madero Marcos para separarse del cargo de Presidente Municipal del Ayuntamiento de Parras, Coahuila, a partir del día 16 de noviembre del año 2005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RTÍCULO SEGUNDO.- </w:t>
      </w:r>
      <w:r>
        <w:rPr>
          <w:sz w:val="26"/>
          <w:szCs w:val="26"/>
        </w:rPr>
        <w:t xml:space="preserve">Se concede licencia al C. Paulino González López </w:t>
      </w:r>
      <w:r>
        <w:rPr>
          <w:bCs/>
          <w:sz w:val="26"/>
          <w:szCs w:val="26"/>
        </w:rPr>
        <w:t>para separarse del cargo de Primer Regidor del Ayuntamiento de Parras, Coahuila, a partir del día 16 de noviembre del año 2005 y por el tiempo que dure la licencia concedida al C. Evaristo Armando Madero Marco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RTÍCULO TERCERO.- </w:t>
      </w:r>
      <w:r>
        <w:rPr>
          <w:sz w:val="26"/>
          <w:szCs w:val="26"/>
        </w:rPr>
        <w:t xml:space="preserve">Se designa al </w:t>
      </w:r>
      <w:r>
        <w:rPr>
          <w:sz w:val="26"/>
          <w:szCs w:val="26"/>
          <w:lang w:val="es-MX"/>
        </w:rPr>
        <w:t>C. Paulino González López</w:t>
      </w:r>
      <w:r>
        <w:rPr>
          <w:sz w:val="26"/>
          <w:szCs w:val="26"/>
        </w:rPr>
        <w:t>, Presidente Municipal del Ayuntamiento de Parras, Coahuila, en sustitución y por el tiempo que dure la licencia del C. Evaristo Armando Madero Marco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RTÍCULO CUARTO.-</w:t>
      </w:r>
      <w:r>
        <w:rPr>
          <w:sz w:val="26"/>
          <w:szCs w:val="26"/>
        </w:rPr>
        <w:t xml:space="preserve"> Se designa a la C. María Guadalupe García Arroyo, Primera Regidora del Ayuntamiento de Parras, Coahuila, en sustitución y por el tiempo que dure la licencia del C. Paulino González Lóp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ARTÍCULO QUINTO.- </w:t>
      </w:r>
      <w:r>
        <w:rPr>
          <w:sz w:val="26"/>
          <w:szCs w:val="26"/>
        </w:rPr>
        <w:t>Comuníquese en forma oficial al Ayuntamiento de Parras, Coahuila la designación del C. Paulino González López y  la C. María Guadalupe García Arroyo</w:t>
      </w:r>
      <w:r>
        <w:rPr>
          <w:sz w:val="26"/>
          <w:szCs w:val="26"/>
          <w:lang w:val="es-MX"/>
        </w:rPr>
        <w:t xml:space="preserve"> a efecto de que se le llame a rendir protesta y se incorporen a sus funciones</w:t>
      </w:r>
      <w:r>
        <w:rPr>
          <w:sz w:val="26"/>
          <w:szCs w:val="26"/>
        </w:rPr>
        <w:t xml:space="preserve"> como Presidente Municipal y Primera Regidora respectivamente del propio Ayuntamiento de Parras, Coahuila, así mismo comuníquese lo anterior al Ejecutivo Estatal para los efectos proceden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 R A N S I T O R I O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ÚNICO.</w:t>
      </w:r>
      <w:r>
        <w:rPr>
          <w:sz w:val="26"/>
          <w:szCs w:val="26"/>
        </w:rPr>
        <w:t xml:space="preserve"> Publíquese el presente decreto en el Periódico Oficial del Gobierno del Estado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a los quince días del mes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ÍZ DEL CAMPO.</w:t>
      </w:r>
    </w:p>
    <w:p>
      <w:pPr>
        <w:pStyle w:val="Normal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263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Fonts w:cs="Arial"/>
                              <w:sz w:val="24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1.5pt;mso-wrap-distance-left:0pt;mso-wrap-distance-right:0pt;mso-wrap-distance-top:0pt;mso-wrap-distance-bottom:0pt;margin-top:0.05pt;mso-position-vertical-relative:text;margin-left:4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Fonts w:cs="Arial"/>
                        <w:sz w:val="24"/>
                      </w:rPr>
                    </w:pPr>
                    <w:r>
                      <w:rPr>
                        <w:rFonts w:eastAsia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56:00Z</dcterms:created>
  <dc:creator>Familiar</dc:creator>
  <dc:description/>
  <cp:keywords/>
  <dc:language>en-US</dc:language>
  <cp:lastModifiedBy>Lic. Francisco Rangel Castro</cp:lastModifiedBy>
  <cp:lastPrinted>2005-03-23T00:37:00Z</cp:lastPrinted>
  <dcterms:modified xsi:type="dcterms:W3CDTF">2005-03-23T06:38:00Z</dcterms:modified>
  <cp:revision>6</cp:revision>
  <dc:subject/>
  <dc:title>Dictamen  de la Comisión de Gobernación y Puntos Constitucionales con relación al expediente que se formó con motivo del oficio del Secretario del Ayuntamiento de  Sabinas quien informa sobre la solicitud de licencia presentada por C</dc:title>
</cp:coreProperties>
</file>