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554.-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Organismo Público Descentralizado de la Administración Pública Municipal denominado Sistema Municipal de Aguas y Saneamiento de Parras, Coahuila, para que contrate con la institución financiera que le ofrezca las mejores condiciones crediticias al propio organismo municipal, un crédito hasta por la cantidad de $5’000,000.00 (CINCO MILLONES DE PESOS 00/100 M.N.), más intereses y accesorios financieros correspondientes, siempre y cuando la tasa no exceda de TIIE + 0.30%, para cubrir expectativas de pago y contratándose el crédito a un plazo de diez años.</w:t>
      </w:r>
    </w:p>
    <w:p>
      <w:pPr>
        <w:pStyle w:val="Normal"/>
        <w:widowControl w:val="false"/>
        <w:autoSpaceDE w:val="false"/>
        <w:rPr>
          <w:rFonts w:cs="Arial"/>
          <w:sz w:val="24"/>
          <w:szCs w:val="24"/>
        </w:rPr>
      </w:pPr>
      <w:r>
        <w:rPr>
          <w:rFonts w:cs="Arial"/>
          <w:sz w:val="24"/>
          <w:szCs w:val="24"/>
        </w:rPr>
      </w:r>
    </w:p>
    <w:p>
      <w:pPr>
        <w:pStyle w:val="Normal"/>
        <w:rPr>
          <w:sz w:val="24"/>
          <w:szCs w:val="24"/>
        </w:rPr>
      </w:pPr>
      <w:r>
        <w:rPr>
          <w:b/>
          <w:sz w:val="24"/>
          <w:szCs w:val="24"/>
        </w:rPr>
        <w:t xml:space="preserve">ARTÍCULO SEGUNDO.- </w:t>
      </w:r>
      <w:r>
        <w:rPr>
          <w:bCs/>
          <w:sz w:val="24"/>
          <w:szCs w:val="24"/>
        </w:rPr>
        <w:t>El monto del crédito que se contrate con base en la presente autorización, deberá destinarse para financiar terreno y obras de infraestructura relacionadas con la Planta Tratadora de Aguas Residuales del municipio de Parras, Coahuila.</w:t>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Se autoriza al Ayuntamiento de Parras, Coahuila, para que en garantía del cumplimiento de todas y cada una de las obligaciones a cargo del Sistema Municipal de Aguas y Saneamiento de Parras, Coahuila,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y fuente de pago deberá inscribirse, para los efectos que correspondan, en el Registro de Obligaciones y Empréstitos que, conforme al Reglamento de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Se autoriza al Presidente Municipal de Parras, Coahuila, al Síndico, al Secretario, al Tesorero de ese ayuntamiento, así como al Gerente, al Secretario del Sistema Municipal de Aguas y Saneamiento de Parras, Coahuila y demás funcionarios facultados para ello, para que concurran a la suscripción del contrato de crédito señalado en este decreto y pacten las condiciones que estimen más convenientes para dicho organismo.</w:t>
      </w:r>
    </w:p>
    <w:p>
      <w:pPr>
        <w:pStyle w:val="Normal"/>
        <w:rPr/>
      </w:pPr>
      <w:r>
        <w:rPr>
          <w:rFonts w:cs="Arial"/>
          <w:b/>
          <w:sz w:val="24"/>
          <w:szCs w:val="24"/>
        </w:rPr>
        <w:t xml:space="preserve">ARTÍCULO QUINTO.- </w:t>
      </w:r>
      <w:r>
        <w:rPr>
          <w:rFonts w:cs="Arial"/>
          <w:sz w:val="24"/>
          <w:szCs w:val="24"/>
        </w:rPr>
        <w:t>Se autoriza al Gobierno del Estado de Coahuila para que se constituya como aval y/o deudor solidario del Sistema Municipal de Aguas y Saneamiento de Parras, Coahuila, en la contratación del crédito a que se refiere el Artículo Primero de es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trato de crédito que celebre el Sistema Municipal de Aguas y Saneamiento de Parras, Coahuila, con la institución crediticia que corresponda y pacte las condiciones que estime más convenientes para el Municipio y para el Estado respectivamente.</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Sistema Municipal de Aguas y Saneamiento de Parras, Coahuila, derivadas del crédito a que se refiere el Artículo Primero de este decreto, afecte a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l Registro Estatal en que deba constar la afectación.</w:t>
      </w:r>
    </w:p>
    <w:p>
      <w:pPr>
        <w:pStyle w:val="Normal"/>
        <w:rPr>
          <w:rFonts w:cs="Arial"/>
          <w:sz w:val="24"/>
          <w:szCs w:val="24"/>
        </w:rPr>
      </w:pPr>
      <w:r>
        <w:rPr>
          <w:rFonts w:cs="Arial"/>
          <w:sz w:val="24"/>
          <w:szCs w:val="24"/>
        </w:rPr>
      </w:r>
    </w:p>
    <w:p>
      <w:pPr>
        <w:pStyle w:val="Normal"/>
        <w:rPr/>
      </w:pPr>
      <w:r>
        <w:rPr>
          <w:rFonts w:cs="Arial"/>
          <w:b/>
          <w:sz w:val="24"/>
          <w:szCs w:val="24"/>
        </w:rPr>
        <w:t>ARTÍCULO SEPTIMO.-</w:t>
      </w:r>
      <w:r>
        <w:rPr>
          <w:rFonts w:cs="Arial"/>
          <w:sz w:val="24"/>
          <w:szCs w:val="24"/>
        </w:rPr>
        <w:t xml:space="preserve"> De conformidad con lo establecido por el Artículo 20 de la Ley de Deuda Pública del Estado de Coahuila de Zaragoza, el Municipio de Parras,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s operaciones normales del municipio y del referido sistema.</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Sistema Municipal de Aguas y Saneamiento de Parras, Coahuila y del Municipio de Parras, Coahuila, se autoriza al Gobierno del Estado para que,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Parras, Coahuila, deberá garantizar suficientemente al Gobierno del Estado el cumplimiento de las obligaciones contraídas a cargo del Sistema Municipal de Aguas y Saneamiento de Parras, Coahuila, a fin de cubrir el riesgo avalado, así como las condiciones a que se refiere el artículo 27 de la Ley de Deuda Pública para el Estado de Coahuila.</w:t>
      </w:r>
    </w:p>
    <w:p>
      <w:pPr>
        <w:pStyle w:val="Normal"/>
        <w:rPr>
          <w:rFonts w:cs="Arial"/>
          <w:b/>
          <w:b/>
          <w:sz w:val="24"/>
          <w:szCs w:val="24"/>
          <w:lang w:val="es-ES"/>
        </w:rPr>
      </w:pPr>
      <w:r>
        <w:rPr>
          <w:rFonts w:cs="Arial"/>
          <w:b/>
          <w:sz w:val="24"/>
          <w:szCs w:val="24"/>
          <w:lang w:val="es-ES"/>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veinticuatro días del mes de junio de dos mil ocho.</w:t>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rPr>
          <w:rFonts w:cs="Arial"/>
          <w:b/>
          <w:b/>
          <w:sz w:val="16"/>
          <w:szCs w:val="16"/>
        </w:rPr>
      </w:pPr>
      <w:r>
        <w:rPr>
          <w:rFonts w:cs="Arial"/>
          <w:b/>
          <w:sz w:val="16"/>
          <w:szCs w:val="1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NTONIO JUAN MARCOS VILLARREAL.</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A SECRETARIA.</w:t>
        <w:tab/>
        <w:t xml:space="preserve">                                            DIPUTADO SECRETARI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JULIETA LÓPEZ FUENTES.                                      LEOCADIO HERNÁNDEZ TORRES.</w:t>
      </w:r>
    </w:p>
    <w:p>
      <w:pPr>
        <w:pStyle w:val="Normal"/>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0:00Z</dcterms:created>
  <dc:creator>End User</dc:creator>
  <dc:description/>
  <cp:keywords/>
  <dc:language>en-US</dc:language>
  <cp:lastModifiedBy>End User</cp:lastModifiedBy>
  <dcterms:modified xsi:type="dcterms:W3CDTF">2008-06-24T21:10:00Z</dcterms:modified>
  <cp:revision>5</cp:revision>
  <dc:subject/>
  <dc:title>QUE EL CONGRESO DEL ESTADO INDEPENDIENTE, LIBRE Y SOBERANO DE COAHUILA DE ZARAGOZA;</dc:title>
</cp:coreProperties>
</file>