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NÚMERO 559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 xml:space="preserve">Se autoriza al Ayuntamiento del Municipio de Piedras Negras, Coahuila, a desincorporar del dominio público una superficie 2,525.60 m2., ubicada en la Colonia ”La Laja” de esa Ciudad, con el fin de enajenarla a título gratuito al Gobierno del Estado para ser destinados a la Secretaría de Educación y Cultura del Estado para la construcción de un Jardín de Niños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El predio en mención cuenta con una superficie de 2,525.60 m2, y se identifica con las siguientes medidas y colindancia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Norte:</w:t>
        <w:tab/>
        <w:t>mide 44.00 metros y colinda con propiedad municip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Sur:</w:t>
        <w:tab/>
        <w:t>mide 44.00 metros y colinda con calle Manuel Garz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Oriente:</w:t>
        <w:tab/>
        <w:t>mide 57.40 metros y colinda con calle Oliverio de Hoyo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Poniente:</w:t>
        <w:tab/>
        <w:t>mide 57.40 metros y colinda con propiedad municip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cho inmueble se encuentra inscrito en el Registro Público de la ciudad de Piedras Negras, Coahuila, a favor del Ayuntamiento de Piedras Negras, Coahuila, bajo la Partida 13991, Libro 140, Sección I, de Fecha 19 de Octubre de 2005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SEGUNDO.- </w:t>
      </w:r>
      <w:r>
        <w:rPr>
          <w:rFonts w:cs="Arial"/>
          <w:bCs/>
          <w:sz w:val="24"/>
          <w:szCs w:val="24"/>
        </w:rPr>
        <w:t xml:space="preserve">Para que </w:t>
      </w:r>
      <w:r>
        <w:rPr>
          <w:rFonts w:cs="Arial"/>
          <w:sz w:val="24"/>
          <w:szCs w:val="24"/>
        </w:rPr>
        <w:t>el Municipio pueda disponer de este bien inmueble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IMERO.</w:t>
      </w:r>
      <w:r>
        <w:rPr>
          <w:rFonts w:cs="Arial"/>
          <w:sz w:val="24"/>
          <w:szCs w:val="24"/>
        </w:rPr>
        <w:t xml:space="preserve"> El presente Decreto entrará en vigor el día siguiente al de su publicación en el Periódico Oficial del Gobierno d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SEGUNDO. </w:t>
      </w:r>
      <w:r>
        <w:rPr>
          <w:rFonts w:cs="Arial"/>
          <w:sz w:val="24"/>
          <w:szCs w:val="24"/>
        </w:rPr>
        <w:t>Publíquese en el Periódico Oficial del Gobierno del Estad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veinticuatro días del mes de junio de dos mil och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TONIO JUAN MARCOS VILLARREAL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                        DIPUTADO SECRETARI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JULIETA LÓPEZ FUENTES.                                  LEOCADIO HERNÁNDEZ TORRE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18:00Z</dcterms:created>
  <dc:creator>End User</dc:creator>
  <dc:description/>
  <cp:keywords/>
  <dc:language>en-US</dc:language>
  <cp:lastModifiedBy>End User</cp:lastModifiedBy>
  <cp:lastPrinted>2008-06-24T17:38:00Z</cp:lastPrinted>
  <dcterms:modified xsi:type="dcterms:W3CDTF">2008-06-24T22:38:00Z</dcterms:modified>
  <cp:revision>5</cp:revision>
  <dc:subject/>
  <dc:title>QUE EL CONGRESO DEL ESTADO INDEPENDIENTE, LIBRE Y SOBERANO DE COAHUILA DE ZARAGOZA;</dc:title>
</cp:coreProperties>
</file>