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NÚMERO 560.-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ARTÍCULO PRIMERO.- </w:t>
      </w:r>
      <w:r>
        <w:rPr>
          <w:rFonts w:cs="Arial"/>
          <w:sz w:val="22"/>
          <w:szCs w:val="22"/>
        </w:rPr>
        <w:t>Se autoriza al Ayuntamiento del Municipio de Piedras Negras, Coahuila, a desincorporar del dominio público una superficie total de 579.36 m2., ubicada en la colonia “Los Alamillos” de esa ciudad, con el fin de enajenarla a título gratuito a favor de la Asociación Religiosa “Centro de Fe Esperanza y Amor, A.R.”, con el objeto de continuar con el trámite legal para escrituración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l predio en mención cuenta con una superficie de 579.36 m2,.y se identifica las siguientes medidas y colindancia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Norte:</w:t>
        <w:tab/>
        <w:tab/>
        <w:t>mide 24.14 metros y colinda con propiedad municip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Sur:</w:t>
        <w:tab/>
        <w:tab/>
        <w:t>mide 24.14 metros y colinda con calle Juan de la Barre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Oriente:</w:t>
        <w:tab/>
        <w:tab/>
        <w:t>mide 24.00 metros y colinda con calle Oyam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oniente:</w:t>
        <w:tab/>
        <w:tab/>
        <w:t>mide 24.00 metros y colinda con propiedad privada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RTÍCULO SEGUNDO.- </w:t>
      </w:r>
      <w:r>
        <w:rPr>
          <w:rFonts w:cs="Arial"/>
          <w:bCs/>
          <w:sz w:val="22"/>
          <w:szCs w:val="22"/>
        </w:rPr>
        <w:t xml:space="preserve">Para que </w:t>
      </w:r>
      <w:r>
        <w:rPr>
          <w:rFonts w:cs="Arial"/>
          <w:sz w:val="22"/>
          <w:szCs w:val="22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IMERO.</w:t>
      </w:r>
      <w:r>
        <w:rPr>
          <w:rFonts w:cs="Arial"/>
          <w:sz w:val="22"/>
          <w:szCs w:val="22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SEGUNDO. </w:t>
      </w:r>
      <w:r>
        <w:rPr>
          <w:rFonts w:cs="Arial"/>
          <w:sz w:val="22"/>
          <w:szCs w:val="22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DIPUTADA SECRETARIA.</w:t>
        <w:tab/>
        <w:t xml:space="preserve">     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JULIETA LÓPEZ FUENTES.                                               LEOCADIO HERNÁNDEZ TORR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36:00Z</dcterms:created>
  <dc:creator>End User</dc:creator>
  <dc:description/>
  <cp:keywords/>
  <dc:language>en-US</dc:language>
  <cp:lastModifiedBy>End User</cp:lastModifiedBy>
  <cp:lastPrinted>2008-06-24T17:40:00Z</cp:lastPrinted>
  <dcterms:modified xsi:type="dcterms:W3CDTF">2008-06-24T22:40:00Z</dcterms:modified>
  <cp:revision>3</cp:revision>
  <dc:subject/>
  <dc:title>QUE EL CONGRESO DEL ESTADO INDEPENDIENTE, LIBRE Y SOBERANO DE COAHUILA DE ZARAGOZA;</dc:title>
</cp:coreProperties>
</file>