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65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ÍCULO ÚNICO. </w:t>
      </w:r>
      <w:r>
        <w:rPr>
          <w:sz w:val="24"/>
        </w:rPr>
        <w:t>Se adiciona la Sección D al Capítulo Noveno del Título Segundo, el cual comprende de los artículos 131-A al 131-E, del Código Financiero para los Municipios del Estado de Coahuila publicado en el Periódico Oficial del Gobierno del Estado de fecha 23 de julio de 1999 para quedar como sigu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CCION 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 MANTENIMIENTO, MEJORAMIENTO Y EQUIPAMIENTO DEL CUERPO DE BOMBEROS DE LOS MUNICIPIO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 OBJETO DE LA CONTRIBUC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ÍCULO 131-A.-</w:t>
      </w:r>
      <w:r>
        <w:rPr>
          <w:sz w:val="24"/>
        </w:rPr>
        <w:t xml:space="preserve"> Es objeto de esta contribución la realización de pagos por concepto de impuestos, derechos y cualquier otra contribución que se cause conforme al presente Código y demás disposiciones fiscales del Municipio, así como los accesorios que se pagu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l rendimiento de esta contribución será destinado exclusivamente al mantenimiento, mejoramiento y equipamiento del cuerpo de bomberos de los Municipios.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 LOS SUJETOS DE LA CONTRIBUCION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131-B. </w:t>
      </w:r>
      <w:r>
        <w:rPr>
          <w:rFonts w:cs="Arial"/>
          <w:sz w:val="24"/>
        </w:rPr>
        <w:t>Son sujetos de esta contribución las personas físicas, morales o unidades económicas que realicen pagos por concepto de impuestos, derechos y cualquier otra contribución que se cause conforme al presente Código y demás disposiciones fiscales del Municipio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 LA BASE Y PAGO DE LA CONTRIBUCIÓN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131-C.- </w:t>
      </w:r>
      <w:r>
        <w:rPr>
          <w:rFonts w:cs="Arial"/>
          <w:sz w:val="24"/>
        </w:rPr>
        <w:t xml:space="preserve">La base de esta contribución es el importe de los pagos que se realicen por concepto de impuestos, derechos y demás contribuciones incluyendo sus accesorios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131-D.- </w:t>
      </w:r>
      <w:r>
        <w:rPr>
          <w:rFonts w:cs="Arial"/>
          <w:sz w:val="24"/>
        </w:rPr>
        <w:t xml:space="preserve">La tasa o tarifa aplicable a este impuesto será la que al efecto establezca la Ley de Ingresos Municipal correspondiente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131-E.- </w:t>
      </w:r>
      <w:r>
        <w:rPr>
          <w:rFonts w:cs="Arial"/>
          <w:sz w:val="24"/>
        </w:rPr>
        <w:t>El pago de esta contribución deberá efectuarse en las oficinas recaudadoras que determine la autoridad fiscal, en el mismo recibo con que se realicen los pagos objeto de esta contribución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 R A N S I T O R I O S</w:t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PRIMERO. </w:t>
      </w:r>
      <w:r>
        <w:rPr>
          <w:sz w:val="24"/>
        </w:rPr>
        <w:t>El presente decreto entrará en vigor el día siguiente al de su publicación en el Periódico Oficial del Gobierno del Esta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GUNDO.</w:t>
      </w:r>
      <w:r>
        <w:rPr>
          <w:sz w:val="24"/>
        </w:rPr>
        <w:t xml:space="preserve"> Se derogan todas las disposiciones que se opongan al presente dec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DIPUTADO SECRETARIO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9:00Z</dcterms:created>
  <dc:creator>CONGRESO DEL ESTADO</dc:creator>
  <dc:description/>
  <cp:keywords/>
  <dc:language>en-US</dc:language>
  <cp:lastModifiedBy>Lic. Francisco Rangel Castro</cp:lastModifiedBy>
  <dcterms:modified xsi:type="dcterms:W3CDTF">2005-03-30T04:55:00Z</dcterms:modified>
  <cp:revision>38</cp:revision>
  <dc:subject/>
  <dc:title>Honorable Pleno del Congreso del Estado</dc:title>
</cp:coreProperties>
</file>