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E EL CONGRESO DEL ESTADO INDEPENDIENTE, LIBRE Y SOBERANO DE COAHUILA DE ZARAGOZA;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RETA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NÚMERO 566.- </w:t>
      </w:r>
    </w:p>
    <w:p>
      <w:pPr>
        <w:pStyle w:val="Normal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/>
      </w:pPr>
      <w:r>
        <w:rPr>
          <w:b/>
          <w:sz w:val="24"/>
          <w:lang w:val="es-MX"/>
        </w:rPr>
        <w:t>ARTÍCULO PRIMERO.</w:t>
      </w:r>
      <w:r>
        <w:rPr>
          <w:sz w:val="24"/>
          <w:lang w:val="es-MX"/>
        </w:rPr>
        <w:t xml:space="preserve"> Se concede Fíat para ejercer el notariado a: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Licenciado Sergio Roberto Maltos Villarreal</w:t>
      </w:r>
      <w:r>
        <w:rPr>
          <w:sz w:val="24"/>
        </w:rPr>
        <w:t>, quien deberá desarrollar dicha función en el Distrito de Acuña, con residencia en la ciudad de Zaragoza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</w:rPr>
        <w:t>Licenciado Ricardo Treviño Villarreal, quien deberá desarrollar dicha función en el Distrito de Acuña, con residencia en la misma ciudad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</w:rPr>
        <w:t>Licenciada Gladys Ayala Flores, quien deberá desarrollar dicha función en el Distrito de Monclova, con residencia en la ciudad de San Buenaventura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Licenciado Ramiro Heliodoro Cisneros de la Garza</w:t>
      </w:r>
      <w:r>
        <w:rPr>
          <w:sz w:val="24"/>
        </w:rPr>
        <w:t>, quien deberá desarrollar dicha función en el Distrito de Monclova, con residencia en la ciudad de San Buenaventura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Licenciada Ana Laura Márquez Cervantes, quien deberá desarrollar dicha función en el distrito de Monclova, con residencia en la misma ciudad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 xml:space="preserve">Licenciado </w:t>
      </w:r>
      <w:r>
        <w:rPr>
          <w:sz w:val="24"/>
        </w:rPr>
        <w:t>Jesús Ma. Farías Sierra, quien deberá desarrollar dicha función en el Distrito de Parras, con residencia en la misma ciudad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</w:rPr>
        <w:t>Licenciado Mario Manuel Castro Narro, quien deberá desarrollar dicha función en el Distrito de Río Grande, con residencia en la ciudad de Allende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</w:rPr>
        <w:t>Licenciada Noelia Ángeles Moreno, quien deberá desarrollar dicha función en el Distrito de Río Grande, con residencia en la ciudad de Nava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</w:rPr>
        <w:t>Licenciado Santiago Elías Castro de Hoyos, quien deberá desarrollar dicha función en el Distrito de Río Grande, con residencia en la ciudad de Piedras Negras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</w:rPr>
        <w:t>Licenciado Rafael Catarino Marines Daniel, quien deberá desarrollar dicha función en el Distrito de Sabinas, con residencia en la misma ciudad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</w:rPr>
        <w:t>Licenciada María Hilia Schober Gutiérrez, quien deberá desarrollar dicha función en el Distrito de Saltillo, con residencia en la ciudad de Ramos Arizpe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</w:rPr>
        <w:t>Licenciado Rodolfo Rábago Rábago, quien deberá desarrollar dicha función en el Distrito de Parras, con residencia en la misma ciudad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/>
      </w:pPr>
      <w:r>
        <w:rPr>
          <w:sz w:val="24"/>
        </w:rPr>
        <w:t>Licenciada Karla Samperio Flores, quien deberá desarrollar dicha función en el Distrito de Saltillo, con residencia en la ciudad de Ramos Arizp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icenciada Blanca Margarita Farías Cabello, quien deberá desarrollar dicha función en el Distrito de Saltillo, con residencia en la ciudad de Arteag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icenciado Jesús Alberto Leopoldo Lara Escalante, quien deberá desarrollar dicha función en el Distrito de Saltillo, con residencia en la ciudad de Arteag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icenciada Rebeca Villarreal Gómez, quien deberá desarrollar dicha función en el Distrito de Saltillo, con residencia en la misma ciud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icenciado Francisco Jesús del Bosque de Valle, quien deberá desarrollar dicha función en el Distrito de Saltillo, con residencia en la misma ciud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icenciado Carlos Morales González, quien deberá desarrollar dicha función en el Distrito de Saltillo, con residencia en la misma ciud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icenciado José Abraham Cepeda Izaguirre, quien deberá desarrollar dicha función en el Distrito de Saltillo, con residencia en la misma ciud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icenciada Ana Cristina Osorio Morales, quien deberá desarrollar dicha función en el Distrito de Viesca, con residencia en la ciudad de Torreó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icenciada Alejandra Calderón Flores, quien deberá desarrollar dicha función en el Distrito de Viesca, con residencia en la ciudad de Torreó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icenciado Alberto Iduñate Guzmán, quien deberá desarrollar dicha función en el Distrito de Viesca, con residencia en la ciudad de Matamor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icenciado José Guillermo Anaya Llamas, quien deberá desarrollar dicha función en el Distrito de Viesca, con residencia en la ciudad de Torreó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icenciada María del Rocío Fernández Ruíz, quien deberá desarrollar dicha función en el Distrito de San Pedro de las Colonias, con residencia en la misma ciud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icenciado Jesús de León Tello, quien deberá desarrollar dicha función en el Distrito de Viesca, con residencia en la ciudad de Torreó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icenciada Ma. Del Rocío Oranday Dávila, quien deberá desarrollar dicha función en el Distrito de Viesca, con residencia en la ciudad de Torreó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lang w:val="es-MX"/>
        </w:rPr>
        <w:t xml:space="preserve">ARTÍCULO SEGUNDO. </w:t>
      </w:r>
      <w:r>
        <w:rPr>
          <w:sz w:val="24"/>
          <w:lang w:val="es-MX"/>
        </w:rPr>
        <w:t>Comuníquese el presente decreto al Ejecutivo del Estado para los efectos de los capítulos quinto y sexto del título segundo de la Ley del Notariado.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T R A N S I T O R I O S</w: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/>
      </w:pPr>
      <w:r>
        <w:rPr>
          <w:b/>
          <w:sz w:val="24"/>
          <w:lang w:val="es-MX"/>
        </w:rPr>
        <w:t xml:space="preserve">PRIMERO. </w:t>
      </w:r>
      <w:r>
        <w:rPr>
          <w:sz w:val="24"/>
        </w:rPr>
        <w:t>El presente decreto entrará en vigor el día de su aprobació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SEGUNDO. </w:t>
      </w:r>
      <w:r>
        <w:rPr>
          <w:bCs/>
          <w:sz w:val="24"/>
          <w:lang w:val="es-MX"/>
        </w:rPr>
        <w:t>Pu</w:t>
      </w:r>
      <w:r>
        <w:rPr>
          <w:sz w:val="24"/>
          <w:lang w:val="es-MX"/>
        </w:rPr>
        <w:t>blíquese el presente Decreto en el Periódico Oficial del Gobierno del Estado.</w:t>
      </w:r>
    </w:p>
    <w:p>
      <w:pPr>
        <w:pStyle w:val="Normal"/>
        <w:rPr>
          <w:rFonts w:cs="Arial"/>
          <w:sz w:val="24"/>
          <w:lang w:val="es-MX"/>
        </w:rPr>
      </w:pPr>
      <w:r>
        <w:rPr>
          <w:rFonts w:cs="Arial"/>
          <w:sz w:val="24"/>
          <w:lang w:val="es-MX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DADO en el Salón de Sesiones del Congreso del Estado, en la Ciudad de Saltillo, Coahuila, a los veintidós días del mes de noviembre del año dos mil cinco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PUTADA PRESIDENTA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RÍA EUGENIA CÁZARES MARTÍNEZ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b/>
          <w:sz w:val="24"/>
          <w:szCs w:val="24"/>
        </w:rPr>
        <w:t xml:space="preserve">         </w:t>
      </w:r>
      <w:r>
        <w:rPr>
          <w:rFonts w:cs="Arial"/>
          <w:b/>
          <w:sz w:val="24"/>
          <w:szCs w:val="24"/>
        </w:rPr>
        <w:t>DIPUTADO SECRETARIO.</w:t>
        <w:tab/>
        <w:t xml:space="preserve">                              DIPUTADO SECRETARIO.</w:t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/>
          <w:b/>
          <w:sz w:val="24"/>
          <w:szCs w:val="24"/>
        </w:rPr>
        <w:t xml:space="preserve">     </w:t>
      </w:r>
      <w:r>
        <w:rPr>
          <w:rFonts w:cs="Arial"/>
          <w:b/>
          <w:sz w:val="24"/>
          <w:szCs w:val="24"/>
        </w:rPr>
        <w:t>MIGUEL FELIPE MERY AYUP.                           GREGORIO CONTRERAS PACHECO.</w:t>
      </w:r>
    </w:p>
    <w:p>
      <w:pPr>
        <w:pStyle w:val="Normal"/>
        <w:spacing w:before="240" w:after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eastAsia="MS Mincho;MS Gothic" w:cs="Arial"/>
          <w:sz w:val="24"/>
        </w:rPr>
      </w:pPr>
      <w:r>
        <w:rPr>
          <w:rFonts w:eastAsia="MS Mincho;MS Gothic" w:cs="Arial"/>
          <w:sz w:val="24"/>
        </w:rPr>
      </w:r>
    </w:p>
    <w:p>
      <w:pPr>
        <w:pStyle w:val="Normal"/>
        <w:rPr>
          <w:rFonts w:eastAsia="MS Mincho;MS Gothic" w:cs="Arial"/>
          <w:sz w:val="24"/>
        </w:rPr>
      </w:pPr>
      <w:r>
        <w:rPr>
          <w:rFonts w:eastAsia="MS Mincho;MS Gothic" w:cs="Arial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</w:tabs>
      <w:spacing w:lineRule="auto" w:line="36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0"/>
      <w:szCs w:val="20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ind w:left="0" w:hanging="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1620"/>
    </w:pPr>
    <w:rPr>
      <w:rFonts w:cs="Arial"/>
      <w:szCs w:val="28"/>
    </w:rPr>
  </w:style>
  <w:style w:type="paragraph" w:styleId="Sangra3detindependiente">
    <w:name w:val="Sangría 3 de t. independiente"/>
    <w:basedOn w:val="Normal"/>
    <w:qFormat/>
    <w:pPr>
      <w:ind w:firstLine="21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23:51:00Z</dcterms:created>
  <dc:creator>CONGRESO DEL ESTADO</dc:creator>
  <dc:description/>
  <cp:keywords/>
  <dc:language>en-US</dc:language>
  <cp:lastModifiedBy>Lic. Francisco Rangel Castro</cp:lastModifiedBy>
  <cp:lastPrinted>2005-03-30T02:46:00Z</cp:lastPrinted>
  <dcterms:modified xsi:type="dcterms:W3CDTF">2005-03-30T08:46:00Z</dcterms:modified>
  <cp:revision>144</cp:revision>
  <dc:subject/>
  <dc:title>Dictamen de la Comisión de Gobernación y Puntos Constitucionales, con relación al expediente formado con motivo de la opinión </dc:title>
</cp:coreProperties>
</file>