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566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 xml:space="preserve">Se autoriza al Ayuntamiento del Municipio de Saltillo, Coahuila, </w:t>
      </w:r>
      <w:r>
        <w:rPr>
          <w:sz w:val="24"/>
          <w:szCs w:val="24"/>
        </w:rPr>
        <w:t>para enajenar a título gratuito, varios inmuebles ubicados en los Fraccionamientos “Valle de las Torres II”, “Balcones de Morelos”, ”Balcones de las Torres”, ”Privadas La Torre”, y “Saltillo 2000 Sexta Ampliación”, de esta ciudad, a favor del Gobierno del Estado, para ser destinados a la Secretaría de Educación y Cultura, para la construcción de Escuelas Primarias y Jardines de Niños, los cuales fueron desincorporados mediante Decreto número 490, publicado en el Periódico Oficial del Gobierno del Estado, de fecha 6 de mayo de 2008, las cuales se describen a continuació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- Jardín de Niños en el </w:t>
      </w:r>
      <w:r>
        <w:rPr>
          <w:rFonts w:cs="Arial"/>
          <w:b/>
          <w:sz w:val="24"/>
          <w:szCs w:val="24"/>
        </w:rPr>
        <w:t>Fraccionamiento Valle de las Torres II</w:t>
      </w:r>
      <w:r>
        <w:rPr>
          <w:rFonts w:cs="Arial"/>
          <w:sz w:val="24"/>
          <w:szCs w:val="24"/>
        </w:rPr>
        <w:t>, con una superficie de 2,881.20 m2,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mide 49.15 metros y colinda con calle Torre de Crisantem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36.80 metros y colinda con propiedad municip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ab/>
        <w:t>mide 69.70 metros y colinda con calle Torre de las Begoni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mide 65.40 metros y colinda con calle Torre de los Oliv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a superficie se encuentra inscrita en el Registro Público de Saltillo, Coahuila, a favor del Ayuntamiento de Saltillo, Coahuila, bajo la Partida 123603, Libro 1237, Sección I, de Fecha 25 de agosto de 2003, la cual ampara una superficie total de 4,779.74 m2 y de la cual solo se donará la superficie de 2,881.20 m2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- Jardín de Niños en el </w:t>
      </w:r>
      <w:r>
        <w:rPr>
          <w:rFonts w:cs="Arial"/>
          <w:b/>
          <w:sz w:val="24"/>
          <w:szCs w:val="24"/>
        </w:rPr>
        <w:t>Fraccionamiento Balcones de Morelos</w:t>
      </w:r>
      <w:r>
        <w:rPr>
          <w:rFonts w:cs="Arial"/>
          <w:sz w:val="24"/>
          <w:szCs w:val="24"/>
        </w:rPr>
        <w:t>, identificada como área municipal “A” con una superficie de 2,562.89 m2,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mide 133.06 metros y colinda con calle 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132.90 metros y colinda con calle 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ab/>
        <w:t>mide   18.22 metros y colinda con calle 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mide    20.32 metros y colinda con calle 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a superficie se encuentra inscrita a favor del Ayuntamiento de Saltillo, Coahuila, en el Registro Público de Saltillo, Coahuila, bajo la Partida 133458, Libro 1335, Sección I de fecha 29 de marzo de 200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- Escuela Primaria en el </w:t>
      </w:r>
      <w:r>
        <w:rPr>
          <w:rFonts w:cs="Arial"/>
          <w:b/>
          <w:sz w:val="24"/>
          <w:szCs w:val="24"/>
        </w:rPr>
        <w:t>Fraccionamiento Balcones de Morelos</w:t>
      </w:r>
      <w:r>
        <w:rPr>
          <w:rFonts w:cs="Arial"/>
          <w:sz w:val="24"/>
          <w:szCs w:val="24"/>
        </w:rPr>
        <w:t>, identificada como área municipal “B” con una superficie de 5,655.68 m2,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mide 92.17 metros y colinda con calle 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91.49 metros y colinda con calle 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ab/>
        <w:t>mide 61.59 metros y colinda con calle 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mide 61.59 metros y colinda con calle 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a superficie se encuentra inscrita a favor del Ayuntamiento de Saltillo, Coahuila, en el Registro Público de Saltillo, Coahuila, bajo la Partida 133458, Libro 1335, Sección I de fecha 29 de marzo de 200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- Jardín de Niños en el </w:t>
      </w:r>
      <w:r>
        <w:rPr>
          <w:rFonts w:cs="Arial"/>
          <w:b/>
          <w:sz w:val="24"/>
          <w:szCs w:val="24"/>
        </w:rPr>
        <w:t>Fraccionamiento Balcones de las Torres</w:t>
      </w:r>
      <w:r>
        <w:rPr>
          <w:rFonts w:cs="Arial"/>
          <w:sz w:val="24"/>
          <w:szCs w:val="24"/>
        </w:rPr>
        <w:t>, con una superficie de 3,153.894 m2,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>mide en dos líneas, la primera mide 25.52 metros y la segunda mide 38.50 metros y colinda con límite del fraccionami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43.75 metros y colinda con Privada Las Torres.</w:t>
      </w:r>
    </w:p>
    <w:p>
      <w:pPr>
        <w:pStyle w:val="Normal"/>
        <w:ind w:left="2124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>mide en dos líneas, la primera mide 26.50 metros y la segunda mide 41.41 metros y colinda con límite del fraccionami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mide 49.65 metros y colinda con calle Torre de las Violet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cha superficie se encuentra inscrita a favor del Ayuntamiento de Saltillo, Coahuila, en el Registro Público de Saltillo, Coahuila, bajo la Partida 173030, Libro 1731, Sección I de fecha 10 de agosto de 200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-Jardín de Niños en el </w:t>
      </w:r>
      <w:r>
        <w:rPr>
          <w:rFonts w:cs="Arial"/>
          <w:b/>
          <w:sz w:val="24"/>
          <w:szCs w:val="24"/>
        </w:rPr>
        <w:t xml:space="preserve">Fraccionamiento Privadas La Torre, </w:t>
      </w:r>
      <w:r>
        <w:rPr>
          <w:rFonts w:cs="Arial"/>
          <w:sz w:val="24"/>
          <w:szCs w:val="24"/>
        </w:rPr>
        <w:t>con una superficie  de 2,070.00 m2,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mide 30.00 metros y colinda con calle Privada Map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30.00 metros y colinda con calle Pasillo Pluvi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ab/>
        <w:t>mide 69.00 metros y colinda con Privada Map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mide 69.00 metros y colinda con Avenida La Torr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a superficie se encuentra inscrita en escritura pública N°.145 pasada ante la fe del Notario Público N°. 67, Lic. Alejandro Palacios Olivas, en la ciudad de Saltillo,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- Escuela Primaria en el </w:t>
      </w:r>
      <w:r>
        <w:rPr>
          <w:rFonts w:cs="Arial"/>
          <w:b/>
          <w:sz w:val="24"/>
          <w:szCs w:val="24"/>
        </w:rPr>
        <w:t>Fraccionamiento Saltillo 2000, Sexta Ampliación</w:t>
      </w:r>
      <w:r>
        <w:rPr>
          <w:rFonts w:cs="Arial"/>
          <w:sz w:val="24"/>
          <w:szCs w:val="24"/>
        </w:rPr>
        <w:t>, con una superficie de 5,0001.35 m2,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mide 104.40 metros y colinda con calle Nectarin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47.50 metros y colinda con calle Albaricoqu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ab/>
        <w:t>mide 51.98 metros y colinda con calle Recinto de Juáre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ab/>
        <w:t>mide 100.05 metros y colinda con propiedad municip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a superficie se encuentra inscrita en la ciudad de Saltillo, Coahuila, en escritura Pública N°. 750, bajo la fe del Notario Público número 15, Lic. Raúl López Gutiérrez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El Ayuntamiento del Municipio de Saltillo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TERCERO.-  </w:t>
      </w:r>
      <w:r>
        <w:rPr>
          <w:rFonts w:cs="Arial"/>
          <w:sz w:val="24"/>
          <w:szCs w:val="24"/>
        </w:rPr>
        <w:t>En el supuesto de que no se formalice la enajenación que se autoriza, en el periodo de la administración municipal 2006 - 2009, 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CUARTO.-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os gastos de escrituración y registro que se originen de la operación que mediante este Decreto se autoriza, correrán a cargo del benefici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QUINTO.- </w:t>
      </w:r>
      <w:r>
        <w:rPr>
          <w:rFonts w:cs="Arial"/>
          <w:sz w:val="24"/>
          <w:szCs w:val="24"/>
        </w:rPr>
        <w:t>El presente Decreto deberá insertarse en la escritura correspondi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bCs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quince días del mes de juli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4"/>
          <w:szCs w:val="24"/>
        </w:rPr>
        <w:t>GUADALUPE SERGIO RESÉNDIZ BOON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METRIO ANTONIO ZÚÑIGA SÁNCHEZ.                               CÉSAR FLORES S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0:00Z</dcterms:created>
  <dc:creator>End User</dc:creator>
  <dc:description/>
  <cp:keywords/>
  <dc:language>en-US</dc:language>
  <cp:lastModifiedBy>Congreso del Estado</cp:lastModifiedBy>
  <cp:lastPrinted>2008-07-15T12:32:00Z</cp:lastPrinted>
  <dcterms:modified xsi:type="dcterms:W3CDTF">2008-08-04T14:53:00Z</dcterms:modified>
  <cp:revision>4</cp:revision>
  <dc:subject/>
  <dc:title>QUE EL CONGRESO DEL ESTADO INDEPENDIENTE, LIBRE Y SOBERANO DE COAHUILA DE ZARAGOZA;</dc:title>
</cp:coreProperties>
</file>