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568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ARTÍCULO PRIMERO</w:t>
      </w:r>
      <w:r>
        <w:rPr>
          <w:rFonts w:cs="Arial"/>
          <w:sz w:val="26"/>
          <w:szCs w:val="26"/>
        </w:rPr>
        <w:t xml:space="preserve">. Se autoriza al Gobierno del Estado de Coahuila para que enajene, a título gratuito, un terreno con una superficie total de 1,295.665 m², que forma parte de una de mayor extensión,  comprendido en la Manzana número 25,  del Fraccionamiento </w:t>
      </w:r>
      <w:r>
        <w:rPr>
          <w:rFonts w:cs="Arial"/>
          <w:b/>
          <w:bCs/>
          <w:sz w:val="26"/>
          <w:szCs w:val="26"/>
        </w:rPr>
        <w:t>“NUEVO CENTRO METROPOLITANO”</w:t>
      </w:r>
      <w:r>
        <w:rPr>
          <w:rFonts w:cs="Arial"/>
          <w:sz w:val="26"/>
          <w:szCs w:val="26"/>
        </w:rPr>
        <w:t xml:space="preserve">, en la ciudad de  Saltillo, Coahuila, el cual tiene las medidas y colindancias que se describen a continuación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RACCIÓN DE LA MANZANA NÚMERO 25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(1,295.665 m²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COORDENADAS</w:t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620"/>
        <w:gridCol w:w="1800"/>
        <w:gridCol w:w="54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ST.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.V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DISTANCIA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RUMBO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V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7.81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16°19´20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234.3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1805.8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5.0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73°40´40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303258.3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811812.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55.85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 16°19´20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03274.0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811759.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8.6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N 88°02´09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303265.4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2811759.6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8.84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 89°14´58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03256.6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811759.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8.83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>N 88°08´33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03247.7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811760.01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superficie colinda de la manera siguiente: al Norte con terreno propiedad del Gobierno del Estado; al Sur con Prolongación Boulevard Manuel Pérez Treviño; al Oriente con terreno de propiedad particular y al Poniente con terreno propiedad del Gobierno del Estado.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propiedad del inmueble descrito se encuentra acreditada a favor del Gobierno del Estado mediante la Escritura Pública Número 35, pasada ante la fe del Notario Público Número 39, Licenciado Ramiro Valdés de la Peña, e inscrita en el Registro Público de la ciudad de Saltillo, Coahuila, el 18 de febrero de 1999, bajo la Partida 5, Libro I, Sección IX SC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RTÍCULO SEGUNDO.</w:t>
      </w:r>
      <w:r>
        <w:rPr>
          <w:rFonts w:cs="Arial"/>
          <w:sz w:val="26"/>
          <w:szCs w:val="26"/>
        </w:rPr>
        <w:t xml:space="preserve"> Se</w:t>
      </w:r>
      <w:r>
        <w:rPr>
          <w:rFonts w:cs="Arial"/>
          <w:bCs/>
          <w:sz w:val="26"/>
          <w:szCs w:val="26"/>
        </w:rPr>
        <w:t xml:space="preserve"> autoriza al Gobierno del Estado para que, por conducto del Ejecutivo Estatal se enajene a título gratuito el inmueble a que se refiere el artículo anterior, a favor de la Asociación </w:t>
      </w:r>
      <w:r>
        <w:rPr>
          <w:rFonts w:cs="Arial"/>
          <w:b/>
          <w:bCs/>
          <w:sz w:val="26"/>
          <w:szCs w:val="26"/>
        </w:rPr>
        <w:t xml:space="preserve">“CENTROS DE INTEGRACIÓN JUVENIL A.C.”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RTÍCULO TERCERO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a enajenación a que se refiere este Decreto se realizará a favor de la Asociación </w:t>
      </w:r>
      <w:r>
        <w:rPr>
          <w:b/>
          <w:bCs/>
          <w:sz w:val="26"/>
          <w:szCs w:val="26"/>
        </w:rPr>
        <w:t>“CENTROS DE INTEGRACIÓN JUVENIL, A.C.”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 fin de que proceda a construir y operar el edificio en el que se alberguen a los jóvenes en su situación de vulnerabilidad a los que preste atención.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ARTÍCULO CUARTO.</w:t>
      </w:r>
      <w:r>
        <w:rPr>
          <w:rFonts w:cs="Arial"/>
          <w:sz w:val="26"/>
          <w:szCs w:val="26"/>
        </w:rPr>
        <w:t xml:space="preserve"> Se faculta al titular del Ejecutivo del Estado para que por sí o por conducto del representante legal que se designe, otorgue a favor de la Asociación </w:t>
      </w:r>
      <w:r>
        <w:rPr>
          <w:rFonts w:cs="Arial"/>
          <w:b/>
          <w:sz w:val="26"/>
          <w:szCs w:val="26"/>
        </w:rPr>
        <w:t xml:space="preserve">“CENTROS DE INTEGRACIÓN JUVENIL, A.C.”, </w:t>
      </w:r>
      <w:r>
        <w:rPr>
          <w:rFonts w:cs="Arial"/>
          <w:sz w:val="26"/>
          <w:szCs w:val="26"/>
        </w:rPr>
        <w:t xml:space="preserve">la escritura de propiedad correspondiente a la enajenación, a título gratuito, que con el presente decreto se autoriza. 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RTÍCULO QUINTO. </w:t>
      </w:r>
      <w:r>
        <w:rPr>
          <w:bCs/>
          <w:sz w:val="26"/>
          <w:szCs w:val="26"/>
        </w:rPr>
        <w:t xml:space="preserve">Los gastos que se generen a consecuencia del proceso de escrituración y registro de la operación autorizada en este Decreto, serán cubiertos totalmente por la Asociación </w:t>
      </w:r>
      <w:r>
        <w:rPr>
          <w:b/>
          <w:bCs/>
          <w:sz w:val="26"/>
          <w:szCs w:val="26"/>
        </w:rPr>
        <w:t>“CENTROS DE INTEGRACIÓN JUVENIL, A.C.”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ARTÍCULO SEXTO.</w:t>
      </w:r>
      <w:r>
        <w:rPr>
          <w:rFonts w:cs="Arial"/>
          <w:sz w:val="26"/>
          <w:szCs w:val="26"/>
        </w:rPr>
        <w:t xml:space="preserve"> En el supuesto de que la operación que se autoriza no se formalice o de que la Asociación “</w:t>
      </w:r>
      <w:r>
        <w:rPr>
          <w:rFonts w:cs="Arial"/>
          <w:b/>
          <w:sz w:val="26"/>
          <w:szCs w:val="26"/>
        </w:rPr>
        <w:t xml:space="preserve">CENTROS DE INTEGRACIÓN JUVENIL, A.C.”,  </w:t>
      </w:r>
      <w:r>
        <w:rPr>
          <w:rFonts w:cs="Arial"/>
          <w:sz w:val="26"/>
          <w:szCs w:val="26"/>
        </w:rPr>
        <w:t xml:space="preserve">no iniciare la construcción del edificio a que se hace referencia en el artículo tercero de este decreto, en un plazo de hasta doce meses, contado a partir de la fecha en que inicie su vigencia el presente Decreto, el inmueble se revertirá, de pleno derecho, al patrimonio del Gobierno del Estado.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ÍCULO SÉPTIMO. </w:t>
      </w:r>
      <w:r>
        <w:rPr>
          <w:rFonts w:cs="Arial"/>
          <w:sz w:val="26"/>
          <w:szCs w:val="26"/>
        </w:rPr>
        <w:t xml:space="preserve">El presente Decreto deberá insertarse íntegramente en el título de propiedad correspondiente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  <w:t>T R A N S I T O R I O S</w:t>
      </w:r>
    </w:p>
    <w:p>
      <w:pPr>
        <w:pStyle w:val="Normal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PRIMERO. </w:t>
      </w:r>
      <w:r>
        <w:rPr>
          <w:rFonts w:cs="Arial"/>
          <w:sz w:val="26"/>
          <w:szCs w:val="26"/>
        </w:rPr>
        <w:t xml:space="preserve">El presente Decreto entrará en vigor el día de su publicación en el Periódico Oficial del Gobierno del Estado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 xml:space="preserve">Se derogan las disposiciones que se opongan a este decreto contenidas en el decreto número 438 publicado en el Periódico Oficial del Gobierno del Estado número 94, segunda sección, del 23 de noviembre de 1999.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MS Mincho;MS Gothic" w:cs="Arial"/>
          <w:sz w:val="24"/>
          <w:szCs w:val="24"/>
        </w:rPr>
      </w:pPr>
      <w:r>
        <w:rPr>
          <w:rFonts w:eastAsia="MS Mincho;MS Gothic" w:cs="Arial"/>
          <w:sz w:val="24"/>
          <w:szCs w:val="24"/>
        </w:rPr>
      </w:r>
    </w:p>
    <w:p>
      <w:pPr>
        <w:pStyle w:val="Normal"/>
        <w:rPr>
          <w:rFonts w:eastAsia="MS Mincho;MS Gothic" w:cs="Arial"/>
          <w:sz w:val="26"/>
          <w:szCs w:val="26"/>
        </w:rPr>
      </w:pPr>
      <w:r>
        <w:rPr>
          <w:rFonts w:eastAsia="MS Mincho;MS Gothic"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17:00Z</dcterms:created>
  <dc:creator>Familiar</dc:creator>
  <dc:description/>
  <cp:keywords/>
  <dc:language>en-US</dc:language>
  <cp:lastModifiedBy>Lic. Francisco Rangel Castro</cp:lastModifiedBy>
  <dcterms:modified xsi:type="dcterms:W3CDTF">2005-03-30T05:11:00Z</dcterms:modified>
  <cp:revision>4</cp:revision>
  <dc:subject/>
  <dc:title>HONORABLE CONGRESO DEL ESTADO</dc:title>
</cp:coreProperties>
</file>