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68.-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Fernando Donato de las Fuentes Hernández, para separarse del cargo de Presidente Municipal de Saltillo,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Jorge Juan Torres López, para desempeñar las funciones de Presidente Municipal del Ayuntamiento de Saltillo, Coahuila, en sustitución del C. Fernando Donato de las Fuentes Hernández, por el periodo de tiempo que dure la licencia otorgada al C. Fernando Donato de las Fuentes Hernández,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b/>
          <w:sz w:val="24"/>
          <w:szCs w:val="24"/>
        </w:rPr>
        <w:t>-</w:t>
      </w:r>
      <w:r>
        <w:rPr>
          <w:rFonts w:cs="Arial"/>
          <w:sz w:val="24"/>
          <w:szCs w:val="24"/>
        </w:rPr>
        <w:t xml:space="preserve"> Comuníquese en forma oficial al Ayuntamiento de Saltillo, Coahuila, la designación del C. Jorge Juan Torres López,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s-ES"/>
        </w:rPr>
      </w:pPr>
      <w:r>
        <w:rPr>
          <w:rFonts w:cs="Arial"/>
          <w:b/>
          <w:sz w:val="24"/>
          <w:szCs w:val="24"/>
          <w:lang w:val="es-ES"/>
        </w:rPr>
        <w:t>T R A N S I T O R I O</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ocho días del mes de julio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rPr>
          <w:rFonts w:cs="Arial"/>
          <w:b/>
          <w:b/>
          <w:sz w:val="24"/>
          <w:szCs w:val="24"/>
        </w:rPr>
      </w:pPr>
      <w:r>
        <w:rPr>
          <w:rFonts w:eastAsia="Arial" w:cs="Arial"/>
          <w:b/>
          <w:sz w:val="22"/>
          <w:szCs w:val="22"/>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GUADALUPE SERGIO RESÉNDIZ BOO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METRIO ANTONIO ZUÑIGA SÁNCHEZ.                    CÉSAR FLORES SOSA.</w:t>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3:30:00Z</dcterms:created>
  <dc:creator>Lic. Francisco Rangel Castro</dc:creator>
  <dc:description/>
  <cp:keywords/>
  <dc:language>en-US</dc:language>
  <cp:lastModifiedBy>Congreso del Estado</cp:lastModifiedBy>
  <dcterms:modified xsi:type="dcterms:W3CDTF">2008-08-04T16:55:00Z</dcterms:modified>
  <cp:revision>19</cp:revision>
  <dc:subject/>
  <dc:title>QUE EL CONGRESO DEL ESTADO INDEPENDIENTE, LIBRE Y SOBERANO DE COAHUILA DE ZARAGOZA;</dc:title>
</cp:coreProperties>
</file>