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NÚMERO 569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ARTÍCULO PRIMERO.</w:t>
      </w:r>
      <w:r>
        <w:rPr>
          <w:rFonts w:cs="Arial"/>
          <w:sz w:val="24"/>
        </w:rPr>
        <w:t xml:space="preserve"> Se autoriza al Gobierno del Estado de Coahuila para que enajene, a título gratuito, un terreno con una superficie de 3,486.16m², que forma parte de una de mayor extensión, comprendida en la Manzana número 15 A, del Fraccionamiento </w:t>
      </w:r>
      <w:r>
        <w:rPr>
          <w:rFonts w:cs="Arial"/>
          <w:b/>
          <w:bCs/>
          <w:sz w:val="24"/>
        </w:rPr>
        <w:t>“NUEVO CENTRO METROPOLITANO”</w:t>
      </w:r>
      <w:r>
        <w:rPr>
          <w:rFonts w:cs="Arial"/>
          <w:sz w:val="24"/>
        </w:rPr>
        <w:t xml:space="preserve">, en la ciudad de Saltillo, Coahuila, el cual tiene las medidas y colindancias que se describen a continuación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RACCIÓN DE LA MANZANA NÚMERO 15 A</w:t>
      </w:r>
    </w:p>
    <w:p>
      <w:pPr>
        <w:pStyle w:val="Heading2"/>
        <w:rPr>
          <w:sz w:val="24"/>
        </w:rPr>
      </w:pPr>
      <w:r>
        <w:rPr>
          <w:sz w:val="24"/>
        </w:rPr>
        <w:t>(3,486.16 m²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>COORDENADAS</w:t>
      </w:r>
    </w:p>
    <w:tbl>
      <w:tblPr>
        <w:tblW w:w="8368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620"/>
        <w:gridCol w:w="1800"/>
        <w:gridCol w:w="540"/>
        <w:gridCol w:w="1440"/>
        <w:gridCol w:w="1528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.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.V.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DISTANCIA 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UMBO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X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6.53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 28°03´43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2219.38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12421.5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97.97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 61°56´17”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2305.83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12375.42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URVA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LONGITUD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  <w:lang w:val="es-ES"/>
              </w:rPr>
            </w:pPr>
            <w:r>
              <w:rPr>
                <w:bCs/>
                <w:sz w:val="24"/>
                <w:lang w:val="es-ES"/>
              </w:rPr>
              <w:t>RADIO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lang w:val="es-ES"/>
              </w:rPr>
            </w:pPr>
            <w:r>
              <w:rPr>
                <w:rFonts w:cs="Arial"/>
                <w:bCs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  <w:t>C 4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20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8.34</w:t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13.20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 20°36´23”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02310.47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812387.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5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23.71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N 19°21´43”E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  <w:t>5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  <w:t>302318.33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  <w:t>2812410.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  <w:t>5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  <w:t>1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lang w:val="es-ES"/>
              </w:rPr>
              <w:t>92.67 m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 61°56´17”W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02236.56</w:t>
            </w:r>
          </w:p>
        </w:tc>
        <w:tc>
          <w:tcPr>
            <w:tcW w:w="15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812453.74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La superficie colinda de la manera siguiente: al Norte con calle de acceso y terrenos propiedad del Gobierno del Estado; al Sur con Eje 3 del Nuevo Centro Metropolitano de Saltillo; al Oriente con terreno propiedad del Gobierno del Estado y al Poniente con terrenos propiedad del Gobierno del Estado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rFonts w:cs="Arial"/>
        </w:rPr>
        <w:t xml:space="preserve">La propiedad del inmueble descrito se encuentra acreditada a favor del Gobierno del Estado mediante la Escritura Pública Número 35, pasada ante la fe del Notario Público Número 39, Licenciado Ramiro Valdés de la Peña, e inscrita en el Registro Público de la ciudad de Saltillo, Coahuila, el 18 de febrero de 1999, bajo la Partida 5, Libro I, Sección  IX SC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ÍCULO SEGUNDO. </w:t>
      </w:r>
      <w:r>
        <w:rPr>
          <w:bCs/>
          <w:sz w:val="24"/>
          <w:szCs w:val="24"/>
        </w:rPr>
        <w:t xml:space="preserve">Se autoriza al Gobierno del Estado para que, por conducto del Ejecutivo Estatal se enajene a título gratuito el inmueble a que se refiere el artículo anterior, a favor del </w:t>
      </w:r>
      <w:r>
        <w:rPr>
          <w:b/>
          <w:sz w:val="24"/>
          <w:szCs w:val="24"/>
        </w:rPr>
        <w:t>“INSTITUTO ELECTORAL Y DE PARTICIPACIÓN CIUDADANA DE COAHUILA”</w:t>
      </w:r>
      <w:r>
        <w:rPr>
          <w:bCs/>
          <w:sz w:val="24"/>
          <w:szCs w:val="24"/>
        </w:rPr>
        <w:t>, para la construcción y funcionamiento del edificio que lo albergará, para desempeñar las facultades que le asigna la Ley que lo crea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ARTÍCULO TERCERO. </w:t>
      </w:r>
      <w:r>
        <w:rPr>
          <w:rFonts w:cs="Arial"/>
          <w:sz w:val="24"/>
        </w:rPr>
        <w:t xml:space="preserve">Se faculta al titular del Ejecutivo del Estado para que por sí o por conducto del representante legal que designe, otorgue a favor del </w:t>
      </w:r>
      <w:r>
        <w:rPr>
          <w:rFonts w:cs="Arial"/>
          <w:b/>
          <w:bCs/>
          <w:sz w:val="24"/>
        </w:rPr>
        <w:t>“INSTITUTO ELECTORAL Y DE PARTICIPACIÓN CIUDADANA DE COAHUILA”</w:t>
      </w:r>
      <w:r>
        <w:rPr>
          <w:rFonts w:cs="Arial"/>
          <w:sz w:val="24"/>
        </w:rPr>
        <w:t xml:space="preserve">, la escritura de propiedad correspondiente a la enajenación, a título gratuito, que con el presente decreto se autoriza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ARTÍCULO CUARTO.</w:t>
      </w:r>
      <w:r>
        <w:rPr>
          <w:rFonts w:cs="Arial"/>
          <w:sz w:val="24"/>
        </w:rPr>
        <w:t xml:space="preserve"> Los gastos que se generen a consecuencia del proceso de escrituración y registro de la operación autorizada en este Decreto, serán cubiertos totalmente por el</w:t>
      </w:r>
      <w:r>
        <w:rPr>
          <w:rFonts w:cs="Arial"/>
          <w:b/>
          <w:sz w:val="24"/>
        </w:rPr>
        <w:t xml:space="preserve"> “INSTITUTO ELECTORAL Y DE PARTICIPACIÓN CIUDADANA DE COAHUILA”</w:t>
      </w:r>
      <w:r>
        <w:rPr>
          <w:rFonts w:cs="Arial"/>
          <w:sz w:val="24"/>
        </w:rPr>
        <w:t xml:space="preserve">, salvo acuerdo en contrario entre las partes. 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ARTÍCULO QUINTO. </w:t>
      </w:r>
      <w:r>
        <w:rPr>
          <w:bCs/>
          <w:szCs w:val="24"/>
        </w:rPr>
        <w:t xml:space="preserve">En el supuesto de que la operación que se autoriza no se formalice o de que el </w:t>
      </w:r>
      <w:r>
        <w:rPr>
          <w:b/>
          <w:szCs w:val="24"/>
        </w:rPr>
        <w:t>“INSTITUTO ELECTORAL Y DE PARTICIPACIÓN CIUDADANA DE COAHUILA”</w:t>
      </w:r>
      <w:r>
        <w:rPr>
          <w:bCs/>
          <w:szCs w:val="24"/>
        </w:rPr>
        <w:t>, no iniciare la construcción del edificio a que se hace referencia en el artículo tercero de este decreto, en un plazo de hasta doce meses, contado a partir de la fecha en que inicie su vigencia el presente Decreto, el inmueble se revertirá, de pleno derecho, al patrimonio del Gobierno del Estado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>ARTÍCULO SEXTO.</w:t>
      </w:r>
      <w:r>
        <w:rPr>
          <w:rFonts w:cs="Arial"/>
          <w:sz w:val="24"/>
        </w:rPr>
        <w:t xml:space="preserve"> El presente Decreto deberá insertarse íntegramente en el título de propiedad correspondient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  <w:lang w:val="en-GB"/>
        </w:rPr>
      </w:pPr>
      <w:r>
        <w:rPr>
          <w:rFonts w:cs="Arial"/>
          <w:b/>
          <w:sz w:val="24"/>
          <w:lang w:val="en-GB"/>
        </w:rPr>
        <w:t>T R A N S I T O R I O S</w:t>
      </w:r>
    </w:p>
    <w:p>
      <w:pPr>
        <w:pStyle w:val="Normal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PRIMERO. </w:t>
      </w:r>
      <w:r>
        <w:rPr>
          <w:rFonts w:cs="Arial"/>
          <w:sz w:val="24"/>
        </w:rPr>
        <w:t xml:space="preserve">El presente Decreto entrará en vigor el día de su publicación en el Periódico Oficial del Gobierno del Estado.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 xml:space="preserve">SEGUNDO. </w:t>
      </w:r>
      <w:r>
        <w:rPr>
          <w:rFonts w:cs="Arial"/>
          <w:sz w:val="24"/>
        </w:rPr>
        <w:t xml:space="preserve">Se derogan las disposiciones que se opongan a este decreto contenidas en el decreto número 438 publicado en el Periódico Oficial del Gobierno del Estado número 94, segunda sección, del 23 de noviembre de 1999. 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 en el Salón de Sesiones del Congreso del Estado, en la Ciudad de Saltillo, Coahuila, a los veintidós días del mes de noviembre del año dos mil cinc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DIPUTADO SECRETARIO.</w:t>
        <w:tab/>
        <w:t xml:space="preserve">                        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IGUEL FELIPE MERY AYUP.                        GREGORIO CONTRERAS PACHEC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48:00Z</dcterms:created>
  <dc:creator>Familiar</dc:creator>
  <dc:description/>
  <cp:keywords/>
  <dc:language>en-US</dc:language>
  <cp:lastModifiedBy>Lic. Francisco Rangel Castro</cp:lastModifiedBy>
  <cp:lastPrinted>2005-03-30T01:11:00Z</cp:lastPrinted>
  <dcterms:modified xsi:type="dcterms:W3CDTF">2005-03-30T07:11:00Z</dcterms:modified>
  <cp:revision>6</cp:revision>
  <dc:subject/>
  <dc:title>Uno de los objetivos prioritarios de esta Administración que me honro en encabezar, ha sido y es, el de concretar la realización de las acciones previstas en el “PLAN ESTATAL DE DESARROLLO 2000-2005” y sus programas, vinculando los esfuerzos y los compro</dc:title>
</cp:coreProperties>
</file>