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69.- </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l C. Jesús Mario Flores Garza, para separarse del cargo de Presidente Municipal de Piedras Negras, Coahuil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l C. Raúl Alejandro Vela Erhard, para desempeñar las funciones de  Presidente Municipal del Ayuntamiento de Piedras Negras, Coahuila, en sustitución del C. Jesús Mario Flores Garza,  por  el  periodo  de  tiempo  que  dure  la licencia otorgada al C. Jesús Mario Flores Garza, debiendo desempeñar todas las funciones que correspondan al  mismo, conforme a lo que se dispone en los ordenamiento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Comuníquese en forma oficial al Ayuntamiento de Piedras Negras, Coahuila, la designación del C. Raúl Alejandro Vela Erhard, para desempeñar el cargo de Presidente Municipal,  a efecto de que en forma inmediata se le llame a rendir protesta y se incorpore a sus fun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n-US"/>
        </w:rPr>
      </w:pPr>
      <w:r>
        <w:rPr>
          <w:rFonts w:cs="Arial"/>
          <w:b/>
          <w:sz w:val="24"/>
          <w:szCs w:val="24"/>
          <w:lang w:val="en-US"/>
        </w:rPr>
        <w:t>T R A N S I T O R I O</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bCs/>
          <w:sz w:val="24"/>
          <w:szCs w:val="24"/>
        </w:rPr>
        <w:t xml:space="preserve">Ú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ocho días del mes de julio del año dos mil och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cs="Arial"/>
          <w:b/>
          <w:sz w:val="24"/>
          <w:szCs w:val="24"/>
        </w:rPr>
        <w:t>GUADALUPE SERGIO RESÉNDIZ BOON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METRIO ANTONIO ZUÑIGA SÁNCHEZ.                    CÉSAR FLORES SOS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07:00Z</dcterms:created>
  <dc:creator>End User</dc:creator>
  <dc:description/>
  <cp:keywords/>
  <dc:language>en-US</dc:language>
  <cp:lastModifiedBy>Congreso del Estado</cp:lastModifiedBy>
  <dcterms:modified xsi:type="dcterms:W3CDTF">2008-08-04T16:56:00Z</dcterms:modified>
  <cp:revision>22</cp:revision>
  <dc:subject/>
  <dc:title>QUE EL CONGRESO DEL ESTADO INDEPENDIENTE, LIBRE Y SOBERANO DE COAHUILA DE ZARAGOZA;</dc:title>
</cp:coreProperties>
</file>