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71.-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Mario Alcocer Gallardo, para separarse del cargo de Presidente Municipal de Viesca,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Armando Sosa Fabela, para desempeñar las funciones de Presidente Municipal del Ayuntamiento de Viesca, Coahuila, en sustitución del C. Mario Alcocer Gallardo, por el periodo de tiempo que dure la licencia otorgada al C. Mario Alcocer Gallardo,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Se designa al C. Horacio López Montoya como Segundo Regidor, dentro del Ayuntamiento de Viesca, Coahuila, en sustitución del  C. Armando Sosa Fabela, durante el tiempo en que el titular desempeñe las funciones de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Comuníquese en forma oficial al Ayuntamiento de Viesca, Coahuila, la designación del C. Armando Sosa Fabela como Presidente Municipal y el C. Horacio López Montoya como Segundo Regidor, a efecto de que se les llame a rendir protesta y se incorporen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bCs/>
          <w:sz w:val="24"/>
          <w:szCs w:val="24"/>
        </w:rPr>
        <w:t xml:space="preserve">Ú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ocho días del mes de julio del año dos mil och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GUADALUPE SERGIO RESÉNDIZ BOON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METRIO ANTONIO ZUÑIGA SÁNCHEZ.                    CÉSAR FLORES SO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21:00Z</dcterms:created>
  <dc:creator>End User</dc:creator>
  <dc:description/>
  <cp:keywords/>
  <dc:language>en-US</dc:language>
  <cp:lastModifiedBy>Congreso del Estado</cp:lastModifiedBy>
  <dcterms:modified xsi:type="dcterms:W3CDTF">2008-08-04T16:57:00Z</dcterms:modified>
  <cp:revision>16</cp:revision>
  <dc:subject/>
  <dc:title>QUE EL CONGRESO DEL ESTADO INDEPENDIENTE, LIBRE Y SOBERANO DE COAHUILA DE ZARAGOZA;</dc:title>
</cp:coreProperties>
</file>