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572.-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ARTÍCULO PRIMERO. </w:t>
      </w:r>
      <w:r>
        <w:rPr>
          <w:rFonts w:cs="Arial"/>
          <w:sz w:val="26"/>
          <w:szCs w:val="26"/>
        </w:rPr>
        <w:t xml:space="preserve"> Se autoriza al Gobierno del Estado de Coahuila para que enajene, a título gratuito, un terreno con una superficie de 3,966.53m², que forma parte de una de mayor extensión, comprendida en la Manzana Número 15 A, del Fraccionamiento </w:t>
      </w:r>
      <w:r>
        <w:rPr>
          <w:rFonts w:cs="Arial"/>
          <w:b/>
          <w:bCs/>
          <w:sz w:val="26"/>
          <w:szCs w:val="26"/>
        </w:rPr>
        <w:t>“NUEVO CENTRO METROPOLITANO”</w:t>
      </w:r>
      <w:r>
        <w:rPr>
          <w:rFonts w:cs="Arial"/>
          <w:sz w:val="26"/>
          <w:szCs w:val="26"/>
        </w:rPr>
        <w:t xml:space="preserve">, en la ciudad de Saltillo, Coahuila, el cual tiene las medidas y colindancias que se describen a continuación: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RACCIÓN DE LA MANZANA NÚMERO 15 A</w:t>
      </w:r>
    </w:p>
    <w:p>
      <w:pPr>
        <w:pStyle w:val="Heading1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(3,966.53 m²)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4"/>
          <w:szCs w:val="24"/>
          <w:lang w:val="es-ES"/>
        </w:rPr>
        <w:tab/>
      </w:r>
      <w:r>
        <w:rPr/>
        <w:t>COORDENADAS</w:t>
      </w:r>
    </w:p>
    <w:tbl>
      <w:tblPr>
        <w:tblW w:w="8368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620"/>
        <w:gridCol w:w="1800"/>
        <w:gridCol w:w="540"/>
        <w:gridCol w:w="1440"/>
        <w:gridCol w:w="152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.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.V.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ISTANCIA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UMBO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9.71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18°19´35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Cs/>
                <w:sz w:val="24"/>
                <w:szCs w:val="24"/>
              </w:rPr>
              <w:t>302251</w:t>
            </w:r>
            <w:r>
              <w:rPr>
                <w:bCs/>
                <w:sz w:val="24"/>
                <w:szCs w:val="24"/>
                <w:lang w:val="es-ES"/>
              </w:rPr>
              <w:t>.95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2812475.53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URV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LONGITUD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RADIO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 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28.02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10.00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0.75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85°42´18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02251.20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812475.58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URV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LONGITUD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RADIO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 6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6.15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5.00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3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5.15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S59°01´50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4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302246.79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2812472.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4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21.75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S28°03´43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5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302236.56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2812453.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5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6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92.67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61°56´17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02318.33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812410.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.34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19°21´43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02320.77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812417.08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URV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LONGITUD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RADIO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 7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38.83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135.73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7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8.70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 24°45’07” 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8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302336.97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2812452.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8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89.32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61°56´17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02258.15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812494.24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 superficie colinda de la manera siguiente: al Norte con calle de acceso y terrenos propiedad del Gobierno del Estado; al Sur con Eje 3 del Nuevo Centro Metropolitano de Saltillo; al Oriente con terreno propiedad del Gobierno del Estado y al Poniente con terreno propiedad del Gobierno del Estado.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 propiedad del inmueble descrito se encuentra acreditada a favor del Gobierno del Estado mediante la Escritura Pública Número 35, pasada ante la fe del Notario Público Número 39, Licenciado Ramiro Valdés de la Peña, e  inscrita en el Registro Público de la ciudad de Saltillo, Coahuila, el 18 de febrero de 1999, bajo la Partida 5, Libro I, Sección IX SC. </w:t>
      </w:r>
    </w:p>
    <w:p>
      <w:pPr>
        <w:pStyle w:val="Normal"/>
        <w:rPr>
          <w:rFonts w:cs="Arial"/>
          <w:bCs/>
          <w:sz w:val="26"/>
          <w:szCs w:val="26"/>
          <w:lang w:val="es-ES"/>
        </w:rPr>
      </w:pPr>
      <w:r>
        <w:rPr>
          <w:rFonts w:cs="Arial"/>
          <w:bCs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Se autoriza al Gobierno del Estado para que, por conducto del Ejecutivo Estatal se enajene a título gratuito el inmueble a que se refiere el artículo anterior, a favor de la </w:t>
      </w:r>
      <w:r>
        <w:rPr>
          <w:b/>
          <w:sz w:val="26"/>
          <w:szCs w:val="26"/>
        </w:rPr>
        <w:t>“COMISIÓN DE DERECHOS HUMANOS DEL ESTADO DE COAHUILA</w:t>
      </w:r>
      <w:r>
        <w:rPr>
          <w:bCs/>
          <w:sz w:val="26"/>
          <w:szCs w:val="26"/>
        </w:rPr>
        <w:t xml:space="preserve">”, para la construcción y funcionamiento del edificio que la albergará para desempeñar las facultades que le asigna la Ley que la crea.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 xml:space="preserve">Se faculta al titular del Ejecutivo del Estado para que por sí o por conducto del representante legal que designe, otorgue a favor de la  </w:t>
      </w:r>
      <w:r>
        <w:rPr>
          <w:rFonts w:cs="Arial"/>
          <w:b/>
          <w:bCs/>
          <w:sz w:val="26"/>
          <w:szCs w:val="26"/>
        </w:rPr>
        <w:t>“COMISIÓN DE DERECHOS HUMANOS DEL ESTADO DE COAHUILA”</w:t>
      </w:r>
      <w:r>
        <w:rPr>
          <w:rFonts w:cs="Arial"/>
          <w:sz w:val="26"/>
          <w:szCs w:val="26"/>
        </w:rPr>
        <w:t xml:space="preserve">, la escritura de propiedad correspondiente a la enajenación, a título gratuito, que con el presente decreto se autoriza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ARTÍCULO CUARTO.</w:t>
      </w:r>
      <w:r>
        <w:rPr>
          <w:rFonts w:cs="Arial"/>
          <w:sz w:val="26"/>
          <w:szCs w:val="26"/>
        </w:rPr>
        <w:t xml:space="preserve">  Los gastos que se generen a consecuencia del proceso de escrituración y registro de la operación autorizada en este Decreto, serán cubiertos por la </w:t>
      </w:r>
      <w:r>
        <w:rPr>
          <w:rFonts w:cs="Arial"/>
          <w:b/>
          <w:bCs/>
          <w:sz w:val="26"/>
          <w:szCs w:val="26"/>
        </w:rPr>
        <w:t>“COMISIÓN DE DERECHOS HUMANOS DEL ESTADO DE COAHUILA”</w:t>
      </w:r>
      <w:r>
        <w:rPr>
          <w:rFonts w:cs="Arial"/>
          <w:sz w:val="26"/>
          <w:szCs w:val="26"/>
        </w:rPr>
        <w:t xml:space="preserve">, salvo acuerdo en contrario entre las partes.  </w:t>
      </w:r>
    </w:p>
    <w:p>
      <w:pPr>
        <w:pStyle w:val="Normal"/>
        <w:rPr>
          <w:rFonts w:cs="Arial"/>
          <w:bCs/>
          <w:sz w:val="26"/>
          <w:szCs w:val="26"/>
          <w:lang w:val="es-ES"/>
        </w:rPr>
      </w:pPr>
      <w:r>
        <w:rPr>
          <w:rFonts w:cs="Arial"/>
          <w:bCs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RTÍCULO QUINTO. </w:t>
      </w:r>
      <w:r>
        <w:rPr>
          <w:bCs/>
          <w:sz w:val="26"/>
          <w:szCs w:val="26"/>
        </w:rPr>
        <w:t xml:space="preserve"> En el supuesto de que la operación que se autoriza no se formalice o de que la </w:t>
      </w:r>
      <w:r>
        <w:rPr>
          <w:b/>
          <w:sz w:val="26"/>
          <w:szCs w:val="26"/>
        </w:rPr>
        <w:t>“COMISIÓN DE DERECHOS HUMANOS DEL ESTADO DE COAHUILA”</w:t>
      </w:r>
      <w:r>
        <w:rPr>
          <w:bCs/>
          <w:sz w:val="26"/>
          <w:szCs w:val="26"/>
        </w:rPr>
        <w:t>, no iniciare la construcción del edificio a que se hace referencia en el artículo tercero de este decreto, en un plazo de hasta doce meses, contado a partir de la fecha en que inicie su vigencia el presente Decreto, el inmueble se revertirá, de pleno derecho, al patrimonio del Gobierno del Estado.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ARTÍCULO SEXTO.</w:t>
      </w:r>
      <w:r>
        <w:rPr>
          <w:rFonts w:cs="Arial"/>
          <w:sz w:val="26"/>
          <w:szCs w:val="26"/>
        </w:rPr>
        <w:t xml:space="preserve"> El presente Decreto deberá insertarse íntegramente en el título de propiedad correspondiente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cs="Arial"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  <w:t>T R A N S I T O R I O S</w:t>
      </w:r>
    </w:p>
    <w:p>
      <w:pPr>
        <w:pStyle w:val="Normal"/>
        <w:rPr>
          <w:rFonts w:cs="Arial"/>
          <w:b/>
          <w:b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  <w:lang w:val="en-US"/>
        </w:rPr>
        <w:t xml:space="preserve">PRIMERO. </w:t>
      </w:r>
      <w:r>
        <w:rPr>
          <w:rFonts w:cs="Arial"/>
          <w:sz w:val="26"/>
          <w:szCs w:val="26"/>
        </w:rPr>
        <w:t xml:space="preserve">El presente Decreto entrará en vigor el día de su publicación en el Periódico Oficial del Gobierno del Estad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SEGUNDO. </w:t>
      </w:r>
      <w:r>
        <w:rPr>
          <w:rFonts w:cs="Arial"/>
          <w:sz w:val="26"/>
          <w:szCs w:val="26"/>
        </w:rPr>
        <w:t xml:space="preserve">Se derogan las disposiciones que se opongan a este decreto contenidas en el decreto número 438 publicado en el Periódico Oficial del Gobierno del Estado número 94, segunda sección, del 23 de noviembre de 1999.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dós días del mes de nov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 GREGORIO CONTRERAS PACHECO.</w:t>
      </w:r>
    </w:p>
    <w:p>
      <w:pPr>
        <w:pStyle w:val="Normal"/>
        <w:spacing w:before="24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20:00Z</dcterms:created>
  <dc:creator>Familiar</dc:creator>
  <dc:description/>
  <cp:keywords/>
  <dc:language>en-US</dc:language>
  <cp:lastModifiedBy>Lic. Francisco Rangel Castro</cp:lastModifiedBy>
  <dcterms:modified xsi:type="dcterms:W3CDTF">2005-03-30T05:32:00Z</dcterms:modified>
  <cp:revision>4</cp:revision>
  <dc:subject/>
  <dc:title>Uno de los objetivos prioritarios de esta Administración que me honro en encabezar, ha sido y es, el de concretar la realización de las acciones previstas en el “PLAN ESTATAL DE DESARROLLO 2000-2005” y sus programas, vinculando los esfuerzos y los compro</dc:title>
</cp:coreProperties>
</file>