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3.-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David Acención Álvarez Jiménez, para separarse del cargo de Presidente Municipal de San Buenaventur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 la C. Norma Araceli Medrano Estrada, para desempeñar las funciones de Presidente Municipal del Ayuntamiento de San Buenaventura, Coahuila, en sustitución del C. David Acención Álvarez Jiménez, por el periodo de tiempo que dure la licencia otorgada al C. David Acención Álvarez Jimén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 la C. Dolores Idalia Velazco Valadez, como Primer Regidor, dentro del Ayuntamiento de San Buenaventura, Coahuila, en sustitución de la C. Norma Araceli Medrano Estrad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San Buenaventura, Coahuila, la designación de la C. Norma Araceli Medrano Estrada, como Presidente Municipal y a la C. Dolores Idalia Velazco Valadez, como Primer Regidor, a efecto de que se les llame a rendir protesta y se incorporen a sus funciones.  </w:t>
      </w:r>
    </w:p>
    <w:p>
      <w:pPr>
        <w:pStyle w:val="Normal"/>
        <w:spacing w:lineRule="auto" w:line="360"/>
        <w:jc w:val="center"/>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35:00Z</dcterms:created>
  <dc:creator>End User</dc:creator>
  <dc:description/>
  <cp:keywords/>
  <dc:language>en-US</dc:language>
  <cp:lastModifiedBy>Congreso del Estado</cp:lastModifiedBy>
  <dcterms:modified xsi:type="dcterms:W3CDTF">2008-08-04T16:58:00Z</dcterms:modified>
  <cp:revision>16</cp:revision>
  <dc:subject/>
  <dc:title>QUE EL CONGRESO DEL ESTADO INDEPENDIENTE, LIBRE Y SOBERANO DE COAHUILA DE ZARAGOZA;</dc:title>
</cp:coreProperties>
</file>