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4.-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Ignacio María Segura Teniente, para separarse del cargo de Presidente Municipal de Parra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Francisco Martínez Padilla, para desempeñar las funciones de Presidente Municipal del Ayuntamiento de Parras, Coahuila, en sustitución del C. Ignacio María Segura Teniente, por el periodo de tiempo que dure la licencia otorgada al C. Ignacio María Segura Teniente,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Parras, Coahuila, la designación del C. Francisco Martínez Padilla,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4:00Z</dcterms:created>
  <dc:creator>End User</dc:creator>
  <dc:description/>
  <cp:keywords/>
  <dc:language>en-US</dc:language>
  <cp:lastModifiedBy>Congreso del Estado</cp:lastModifiedBy>
  <dcterms:modified xsi:type="dcterms:W3CDTF">2008-08-04T16:59:00Z</dcterms:modified>
  <cp:revision>10</cp:revision>
  <dc:subject/>
  <dc:title>QUE EL CONGRESO DEL ESTADO INDEPENDIENTE, LIBRE Y SOBERANO DE COAHUILA DE ZARAGOZA;</dc:title>
</cp:coreProperties>
</file>