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75.-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Raúl Onofre Contreras, para separarse del cargo de Presidente Municipal de Matamoros,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Homero Hernández Muñoz, para desempeñar las funciones de Presidente Municipal del Ayuntamiento de Matamoros, Coahuila, en sustitución del C. Raúl Onofre Contreras, por el periodo de tiempo que dure la licencia otorgada al C. Raúl Onofre Contreras,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b/>
          <w:sz w:val="24"/>
          <w:szCs w:val="24"/>
        </w:rPr>
        <w:t>-</w:t>
      </w:r>
      <w:r>
        <w:rPr>
          <w:rFonts w:cs="Arial"/>
          <w:sz w:val="24"/>
          <w:szCs w:val="24"/>
        </w:rPr>
        <w:t xml:space="preserve"> Comuníquese en forma oficial al Ayuntamiento de Matamoros, Coahuila, la designación del C. Homero Hernández Muñoz,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julio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METRIO ANTONIO ZUÑIGA SÁNCHEZ.                    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51:00Z</dcterms:created>
  <dc:creator>End User</dc:creator>
  <dc:description/>
  <cp:keywords/>
  <dc:language>en-US</dc:language>
  <cp:lastModifiedBy>Congreso del Estado</cp:lastModifiedBy>
  <dcterms:modified xsi:type="dcterms:W3CDTF">2008-08-04T16:59:00Z</dcterms:modified>
  <cp:revision>7</cp:revision>
  <dc:subject/>
  <dc:title>QUE EL CONGRESO DEL ESTADO INDEPENDIENTE, LIBRE Y SOBERANO DE COAHUILA DE ZARAGOZA;</dc:title>
</cp:coreProperties>
</file>