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576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Torreón, para enajenar a título oneroso, un predio con una superficie de 42.39 metros cuadrados, ubicado en el área vial de la Calle Quinta sin número, a 23.90 metros al sur de la Avenida Segunda de la Colonia Vicente Guerrero, a favor del C. Jesús Aguilar Romero. La superficie en mención se identifica de la manera siguien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Noroeste:</w:t>
        <w:tab/>
        <w:t>Mide 6.10 metros y colinda con predio de la misma manzana.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Al Sureste:</w:t>
        <w:tab/>
        <w:t>Mide 6.10  metros  y  colinda  con calle Quinta del Tiro de la Colonia Vicente Guerrero.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Al Noreste:</w:t>
        <w:tab/>
        <w:t>Mide 6.95  metros y  colinda  con  posesión  del señor Arturo Aguilar Rome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Suroeste:</w:t>
        <w:tab/>
        <w:t>Mide 6.95 metros y colinda con lote de la misma manza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El objeto de la desincorporación es a fin de enajenar dicha superficie para que sea utilizado como parte de su casa habitació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Torreón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supuesto de que no se formalice la enajenación que se autoriza, en el plazo de doce meses, contados a partir del día siguiente a la publicación del presente decreto, quedarán sin efecto las disposiciones del mismo, requiriéndose en su caso de nueva autorización legislativa para proceder a enajenación del citado inmueble.</w:t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seis días del mes de diciembre del año dos mil cinco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LDA ESTHELA FLORES ESCALER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1:00Z</dcterms:created>
  <dc:creator>Congreso</dc:creator>
  <dc:description/>
  <dc:language>en-US</dc:language>
  <cp:lastModifiedBy>Juan M. Lumbreras Teniente</cp:lastModifiedBy>
  <cp:lastPrinted>2005-04-12T13:35:00Z</cp:lastPrinted>
  <dcterms:modified xsi:type="dcterms:W3CDTF">2005-12-09T19:40:00Z</dcterms:modified>
  <cp:revision>9</cp:revision>
  <dc:subject/>
  <dc:title>DICTAMEN de la Comisión de Finanzas de la Quincuagésimo Sexta Legislatura del Congreso del Estado, con relación al oficio del </dc:title>
</cp:coreProperties>
</file>