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6.-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Rogelio Ramos Sánchez, para separarse del cargo de Presidente Municipal de Fronter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rio Alberto Martínez Valadez, para desempeñar las funciones de Presidente Municipal del Ayuntamiento de Frontera, Coahuila, en sustitución del C. Rogelio  Ramos  Sánchez,  por  el  periodo  de  tiempo  que  dure la licencia otorgada al C. Rogelio Ramos Sánch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w:t>
      </w:r>
      <w:r>
        <w:rPr>
          <w:sz w:val="24"/>
          <w:szCs w:val="24"/>
        </w:rPr>
        <w:t>Se designa a la C. Silvia Alicia Palos Vázquez, como Segundo Regidor, dentro del Ayuntamiento de Frontera, Coahuila, en sustitución del C. Mario Alberto Martínez Valadez,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CUARTO.- </w:t>
      </w:r>
      <w:r>
        <w:rPr>
          <w:rFonts w:cs="Arial"/>
          <w:sz w:val="24"/>
          <w:szCs w:val="24"/>
        </w:rPr>
        <w:t xml:space="preserve">Comuníquese en forma oficial al Ayuntamiento de Frontera, Coahuila, la designación del C. Mario Alberto Martínez Valadez como Presidente Municipal y a la C. Silvia Alicia Palos Vázquez como Segundo Regidor, a efecto de que se les llame a rendir protesta y se incorporen a sus funciones.  </w:t>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54:00Z</dcterms:created>
  <dc:creator>End User</dc:creator>
  <dc:description/>
  <cp:keywords/>
  <dc:language>en-US</dc:language>
  <cp:lastModifiedBy>Congreso del Estado</cp:lastModifiedBy>
  <dcterms:modified xsi:type="dcterms:W3CDTF">2008-08-04T17:01:00Z</dcterms:modified>
  <cp:revision>9</cp:revision>
  <dc:subject/>
  <dc:title>QUE EL CONGRESO DEL ESTADO INDEPENDIENTE, LIBRE Y SOBERANO DE COAHUILA DE ZARAGOZA;</dc:title>
</cp:coreProperties>
</file>