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Pablo González González, para separarse del cargo de Presidente Municipal de Monclov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 la C. Herminia Elena Martínez Álvarez, para desempeñar las funciones de Presidente Municipal del Ayuntamiento de Monclova, Coahuila, en sustitución del C. Pablo González González, por el periodo de tiempo que  dure  la licencia otorgada al C. Pablo González Gonzál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onclova, Coahuila, la designación de la C. Herminia Elena Martínez Álvare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57:00Z</dcterms:created>
  <dc:creator>End User</dc:creator>
  <dc:description/>
  <cp:keywords/>
  <dc:language>en-US</dc:language>
  <cp:lastModifiedBy>Congreso del Estado</cp:lastModifiedBy>
  <dcterms:modified xsi:type="dcterms:W3CDTF">2008-08-04T17:04:00Z</dcterms:modified>
  <cp:revision>6</cp:revision>
  <dc:subject/>
  <dc:title>QUE EL CONGRESO DEL ESTADO INDEPENDIENTE, LIBRE Y SOBERANO DE COAHUILA DE ZARAGOZA;</dc:title>
</cp:coreProperties>
</file>