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78.-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RIMERO.-</w:t>
      </w:r>
      <w:r>
        <w:rPr>
          <w:sz w:val="24"/>
        </w:rPr>
        <w:t xml:space="preserve"> De conformidad con lo dispuesto en los artículos 67 fracciones XVIII y XIX y 73 fracción VI,  de la Constitución  Política del Estado; este H. Congreso otorga Licencia por un periodo de seis meses, que iniciará el primero de agosto del presente año y concluirá el día 31 de enero del año 2009, para su separación al cargo de Síndico del Ayuntamiento de Nava, Coahuila, al C. Eulalio Gutiérrez Garcí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GUNDO.-</w:t>
      </w:r>
      <w:r>
        <w:rPr>
          <w:sz w:val="24"/>
        </w:rPr>
        <w:t xml:space="preserve"> Se designa al C. Gerardo Rincón Martínez, como Síndico del Ayuntamiento de Nava, Coahuila, en sustitución del C. Eulalio Gutiérrez García, por el periodo de tiempo que dure la licencia otorgada  a este ultim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TERCERO.- </w:t>
      </w:r>
      <w:r>
        <w:rPr>
          <w:sz w:val="24"/>
        </w:rPr>
        <w:t>Comuníquese en forma oficial al Ayuntamiento de Nava, Coahuila, la designación del C. Gerardo Rincón Martínez, a efecto de que se le llame a rendir protesta y se incorpore a sus funciones como Síndico en el Ayuntamiento de Nava, Coahuil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UARTO.-</w:t>
      </w:r>
      <w:r>
        <w:rPr>
          <w:sz w:val="24"/>
        </w:rPr>
        <w:t xml:space="preserve"> .Comuníquese lo anterior al Poder Ejecutivo del  Estado y al Instituto  Electoral y de Participación Ciudadana de Coahuila, para los efectos procedentes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ocho días del mes de julio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UADALUPE SERGIO RESÉNDIZ BOON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DIPUTADO SECRETARI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METRIO ANTONIO ZUÑIGA SÁNCHEZ.                   CÉSAR FLORES SOS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01:00Z</dcterms:created>
  <dc:creator>End User</dc:creator>
  <dc:description/>
  <cp:keywords/>
  <dc:language>en-US</dc:language>
  <cp:lastModifiedBy>Congreso del Estado</cp:lastModifiedBy>
  <dcterms:modified xsi:type="dcterms:W3CDTF">2008-08-04T17:05:00Z</dcterms:modified>
  <cp:revision>7</cp:revision>
  <dc:subject/>
  <dc:title>QUE EL CONGRESO DEL ESTADO INDEPENDIENTE, LIBRE Y SOBERANO DE COAHUILA DE ZARAGOZA;</dc:title>
</cp:coreProperties>
</file>