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NÚMERO 584.-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PRIMERO.-</w:t>
      </w:r>
      <w:r>
        <w:rPr>
          <w:sz w:val="24"/>
        </w:rPr>
        <w:t xml:space="preserve"> De conformidad a lo dispuesto en los artículos 67 fracciones  XVIII y XIX y 73 fracción VI, de la Constitución Política del Estado; este H. Congreso otorga licencia a la       C. Rosa Nilda González Noriega, para separarse por tiempo indefinido del cargo de 13ª   Regidora del Ayuntamiento de Monclova, Coahui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EGUNDO.-</w:t>
      </w:r>
      <w:r>
        <w:rPr>
          <w:sz w:val="24"/>
        </w:rPr>
        <w:t xml:space="preserve"> Se designa al C. Aristeo Mascorro Medina, como 13° Regidor del Ayuntamiento de Monclova, Coahuila, en sustitución de la C. Rosa Nilda González Noriega, por el periodo de tiempo que dure la licencia otorgada  a este ultim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ERCERO.- </w:t>
      </w:r>
      <w:r>
        <w:rPr>
          <w:sz w:val="24"/>
        </w:rPr>
        <w:t>Comuníquese en forma oficial al Ayuntamiento de Monclova, Coahuila; la designación de Aristeo Mascorro Medina, a efecto de que se llame a rendir protesta y se incorpore a sus funciones como 13º Regidor en el Ayuntamiento de Monclova, Coahui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CUARTO.-</w:t>
      </w:r>
      <w:r>
        <w:rPr>
          <w:sz w:val="24"/>
        </w:rPr>
        <w:t xml:space="preserve"> Comuníquese lo anterior al Poder Ejecutivo del  Estado y al Instituto  Electoral y de Participación Ciudadana de Coahuila, para los efectos procedentes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 R A N S I T O R I 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ÚNICO.</w:t>
      </w:r>
      <w:r>
        <w:rPr>
          <w:sz w:val="24"/>
          <w:szCs w:val="24"/>
        </w:rPr>
        <w:t xml:space="preserve"> Publíquese el presente decreto en el Periódico Oficial del Gobierno del Estado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cinco días del mes de agosto del año dos mil ocho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ADALUPE SERGIO RESÉNDIZ BOONE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DIPUTADO SECRETARIO.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EMETRIO ANTONIO ZUÑIGA SÁNCHEZ.                    CÉSAR FLORES SOSA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8:00Z</dcterms:created>
  <dc:creator>End User</dc:creator>
  <dc:description/>
  <cp:keywords/>
  <dc:language>en-US</dc:language>
  <cp:lastModifiedBy>Congreso del Estado</cp:lastModifiedBy>
  <dcterms:modified xsi:type="dcterms:W3CDTF">2008-08-07T19:26:00Z</dcterms:modified>
  <cp:revision>4</cp:revision>
  <dc:subject/>
  <dc:title>QUE EL CONGRESO DEL ESTADO INDEPENDIENTE, LIBRE Y SOBERANO DE COAHUILA DE ZARAGOZA;</dc:title>
</cp:coreProperties>
</file>