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89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autoriza al Ayuntamiento del Municipio de Ramos Arizpe, Coahuila, para desincorporar del dominio público, un predio con una superficie total de 53,389.628 m2, ubicado en el “Fraccionamiento Parque Industrial Saltillo-Ramos Arizpe”, con el fin de ser enajenado a título oneroso a la empresa Rutas de Saltillo-Ramos Arizpe, S.A. de C.V., la cual se describe a continuació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80"/>
        <w:gridCol w:w="793"/>
        <w:gridCol w:w="1607"/>
        <w:gridCol w:w="156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.V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STANC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MBO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ORDENAD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8.3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 70°28’47”W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933.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746.0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30.1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 39°23’15”W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850.5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846.6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40.3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 50°02’48”W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589.6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628.09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52.8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 47°46’06”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702.7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525.3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88.8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 42°05’25”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829.3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665.5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 47°51’06”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888.6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611.8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21.3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 42°05’25”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969.9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701.8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1.3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 01°17’56”W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969.2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733.232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cho inmueble se encuentra inscrito en el Registro Público de la Ciudad de Saltillo, Coahuila, a favor del Ayuntamiento de Ramos Arizpe, Coahuila, bajo la Partida 174967, Libro 1750, Sección I, de fecha 15 de Septiembre de 200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bCs/>
          <w:sz w:val="24"/>
          <w:szCs w:val="24"/>
        </w:rPr>
        <w:t xml:space="preserve">Para que </w:t>
      </w:r>
      <w:r>
        <w:rPr>
          <w:rFonts w:cs="Arial"/>
          <w:sz w:val="24"/>
          <w:szCs w:val="24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SEGUNDO.- 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oce días del mes de agosto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ADALUPE SERGIO RESÉNDIZ BOON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DIPUTADO SECRETARIO.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METRIO ANTONIO ZUÑIGA SÁNCHEZ.                       CÉSAR FLORES SOS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6:00Z</dcterms:created>
  <dc:creator>End User</dc:creator>
  <dc:description/>
  <cp:keywords/>
  <dc:language>en-US</dc:language>
  <cp:lastModifiedBy>End User</cp:lastModifiedBy>
  <cp:lastPrinted>2008-08-12T12:29:00Z</cp:lastPrinted>
  <dcterms:modified xsi:type="dcterms:W3CDTF">2008-08-12T17:30:00Z</dcterms:modified>
  <cp:revision>2</cp:revision>
  <dc:subject/>
  <dc:title>ARTÍCULO PRIMERO</dc:title>
</cp:coreProperties>
</file>