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90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Se autoriza al Ayuntamiento del Municipio de Torreón, Coahuila, para desincorporar del dominio público dos bienes inmuebles, el primero con una superficie de 2,631.38 m2, y el segundo con una superficie de 5,266.22 m2, ubicados en el Fraccionamiento “Rincón de los Nogales” de esa ciudad, con el fin de enajenarlos a título gratuito a favor del Gobierno del Estado, para ser destinados a la Secretaría de Educación y Cultura del Estado, para la construcción de una Escuela de nivel preescolar y otra de nivel primaria, las cuales se describen a continuació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Área municipal con una superficie de 2,631.38 m2, para la construcción de una Escuela de nivel preescolar, cuenta con las siguientes medidas y colindanci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Norte:</w:t>
        <w:tab/>
        <w:tab/>
        <w:t>En línea curva en 91.21 metros y colinda con calle Nogal Negro.</w:t>
      </w:r>
    </w:p>
    <w:p>
      <w:pPr>
        <w:pStyle w:val="Normal"/>
        <w:ind w:left="2130" w:hanging="213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uroriente:</w:t>
        <w:tab/>
        <w:t>mide 80.20 metros y colinda con Lote 2 de la misma manzan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urponiente:</w:t>
        <w:tab/>
        <w:t>mide 47.31 metros y colinda con calle Noguer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Poniente:</w:t>
        <w:tab/>
        <w:tab/>
        <w:t>En línea curva en 9.56 metros y colinda con calle Noguer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Área municipal con una superficie de 5,266.22 m2, para la construcción de una Escuela de nivel primaria, cuenta con las siguientes medidas y colindanci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Nororiente:</w:t>
        <w:tab/>
        <w:t>En línea curva en 55.03 metros y colinda con calle Nogal Negro.</w:t>
      </w:r>
    </w:p>
    <w:p>
      <w:pPr>
        <w:pStyle w:val="Normal"/>
        <w:ind w:left="2130" w:hanging="213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uroriente:</w:t>
        <w:tab/>
        <w:t>mide 102.45 metros y colinda con calle Nuez de Castill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urponiente:</w:t>
        <w:tab/>
        <w:t>mide  54.39 metros y colinda con calle Noguer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Norponiente:</w:t>
        <w:tab/>
        <w:t>mide 80.20 metros y colinda con Lote 1 de la misma manzan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ichos bienes inmuebles se encuentran inscritos ante el Registro Público de la ciudad de Torreón, Coahuila, bajo la Partida 10860, Libro 109, Sección I, de fecha 4 de Marzo de 2003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SEGUNDO.-</w:t>
      </w:r>
      <w:r>
        <w:rPr>
          <w:rFonts w:cs="Arial"/>
          <w:sz w:val="24"/>
          <w:szCs w:val="24"/>
        </w:rPr>
        <w:t xml:space="preserve"> La condición a que expresamente se sujeta la donación, consiste en que efectivamente se construya en tales predios una escuela de nivel preescolar y otra escuela de nivel primaria respectivamen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TERCERO.-</w:t>
      </w:r>
      <w:r>
        <w:rPr>
          <w:rFonts w:cs="Arial"/>
          <w:sz w:val="24"/>
          <w:szCs w:val="24"/>
        </w:rPr>
        <w:t xml:space="preserve"> Para el caso de que no se cumpla con el fin solicitado, los mencionados bienes inmuebles se revertirán al Patrimonio del Municipio, dejando sin efecto la donación solicitada; asimismo, en caso de darles un uso distinto a lo estipulado, por ese solo hecho, automáticamente se revertirán al patrimonio Municipal junto con todos sus accesorios y sin ninguna responsabilidad para el Ayuntamien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CUARTO.- </w:t>
      </w:r>
      <w:r>
        <w:rPr>
          <w:rFonts w:cs="Arial"/>
          <w:bCs/>
          <w:sz w:val="24"/>
          <w:szCs w:val="24"/>
        </w:rPr>
        <w:t xml:space="preserve">Para que </w:t>
      </w:r>
      <w:r>
        <w:rPr>
          <w:rFonts w:cs="Arial"/>
          <w:sz w:val="24"/>
          <w:szCs w:val="24"/>
        </w:rPr>
        <w:t>el Municipio pueda disponer de estos bienes inmuebles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IMERO.</w:t>
      </w:r>
      <w:r>
        <w:rPr>
          <w:rFonts w:cs="Arial"/>
          <w:sz w:val="24"/>
          <w:szCs w:val="24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 xml:space="preserve">SEGUNDO.  </w:t>
      </w:r>
      <w:r>
        <w:rPr>
          <w:rFonts w:cs="Arial"/>
          <w:sz w:val="24"/>
          <w:szCs w:val="24"/>
        </w:rPr>
        <w:t>Publíquese en el Periódico Oficial del Gobierno del Estad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séis días del mes de agosto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ADALUPE SERGIO RESÉNDIZ BOONE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DIPUTADO SECRETARIO.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DEMETRIO ANTONIO ZUÑIGA SÁNCHEZ.                       CÉSAR FLORES SOSA.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07:00Z</dcterms:created>
  <dc:creator>End User</dc:creator>
  <dc:description/>
  <cp:keywords/>
  <dc:language>en-US</dc:language>
  <cp:lastModifiedBy>End User</cp:lastModifiedBy>
  <dcterms:modified xsi:type="dcterms:W3CDTF">2008-08-26T16:30:00Z</dcterms:modified>
  <cp:revision>18</cp:revision>
  <dc:subject/>
  <dc:title>QUE EL CONGRESO DEL ESTADO INDEPENDIENTE, LIBRE Y SOBERANO DE COAHUILA DE ZARAGOZA;</dc:title>
</cp:coreProperties>
</file>