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595.- </w:t>
      </w:r>
    </w:p>
    <w:p>
      <w:pPr>
        <w:pStyle w:val="Normal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</w:rPr>
      </w:pPr>
      <w:r>
        <w:rPr>
          <w:rFonts w:cs="Arial"/>
          <w:b/>
          <w:bCs/>
          <w:sz w:val="24"/>
        </w:rPr>
        <w:t xml:space="preserve">ARTICULO PRIMERO. </w:t>
      </w:r>
      <w:r>
        <w:rPr>
          <w:rFonts w:cs="Arial"/>
          <w:sz w:val="24"/>
        </w:rPr>
        <w:t>Se aprueban las Tablas de Valores de Suelo y Construcción del Municipio de Allende,  para el Ejercicio Fiscal del 2006, en los siguientes término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360"/>
      </w:tblGrid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ÁXIM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4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4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4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ACCIONAMIENTOS, COLONIAS Y VALOR ZO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 DEPORTIVA E. MONTEMAYOR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CION RIO BRAV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ON FRACC. IGNACIO ALLEND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EMILIANO ZAPA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NIA EDUARDO MONTEMAYOR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ONIA NUEVA FRONT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AMIENTO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O DESNIVEL A REST.LOS COMPADRE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AMIENTO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T.LOS COMPADRES A SUPER BODEGA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AMIENTO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 LA BODEGA A GARITA KM. 5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L.JUAREZ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LONG. JUAREZ (Corona a paso desnivel)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MANANTIAL SECCION 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FIS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 A  25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GEOMETR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 AL 4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0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5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87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UJO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5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70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GULAR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0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GULA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0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5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85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ASTA 4 NIVEL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5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250.0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S DE 6 NIVE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25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25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9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5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85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9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75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4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UINOS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DIFIC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CTU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 A 25 AÑO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TIGU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6 A 40 AÑO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TIGU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1 AÑOS EN ADELAN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1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SARROLL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,0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PRODUCCI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,0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CADENCI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0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GRAVED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7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2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BOMBE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3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O RIEGOS (HUMEDAD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5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PRIM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SEGUND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5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TERC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PRIM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SEGUND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TERC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CUART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0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0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XIMIDAD URBANA   </w:t>
            </w:r>
            <w:r>
              <w:rPr>
                <w:rFonts w:cs="Arial"/>
              </w:rPr>
              <w:t>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S DE COMUNIC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ESTACION DE FERROCAR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AMINO DE ACCES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OLA USO POTEN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AGRICOLA MUY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AGRICOL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OGRAFÍ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 PLANO PENDIENTE HASTA 8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. LOMERIO PENDIENTE DE 8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. CERRIL PENDIENTE MAS DE 2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0 A  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51 A  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51 A 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401 A 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801 A 1,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,501 y/o mas volume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1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  <w:lang w:val="es-MX"/>
        </w:rPr>
        <w:t xml:space="preserve"> </w:t>
      </w:r>
      <w:r>
        <w:rPr>
          <w:rFonts w:cs="Arial"/>
          <w:b/>
          <w:bCs/>
          <w:sz w:val="24"/>
        </w:rPr>
        <w:t xml:space="preserve">ARTICULO SEGUNDO. </w:t>
      </w:r>
      <w:r>
        <w:rPr/>
        <w:t>Se aprueban las Tablas de Valores de Suelo y Construcción del Municipio de  Arteaga,  para el Ejercicio Fiscal del 2006, en los siguientes términos:</w:t>
      </w:r>
    </w:p>
    <w:tbl>
      <w:tblPr>
        <w:tblW w:w="86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0"/>
        <w:gridCol w:w="1215"/>
        <w:gridCol w:w="1215"/>
        <w:gridCol w:w="1200"/>
        <w:gridCol w:w="1200"/>
        <w:gridCol w:w="1267"/>
        <w:gridCol w:w="136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FRACCIONAMIENTOS URBAN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FRACCIONAMIENTO  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4 DE OCTUB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LTOS DE BELLA UN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S AI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ALIFORN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ANOA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OLONIA AUTOPIS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 DOR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 OASI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 POTR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STRELLA DE DAV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FRANCISCO I. MAD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ACIENDAS EL REFUG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JARDINES DE SAN JERONIM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A JOY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A MES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OMAS DEL PALOM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OS CEDR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AN IGNAC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AN ISIDRO DE LAS PALOMA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AN MARC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AN PED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ANTA ELE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ALLE RE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ILLAS DE SAN ANTONI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FÍS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  A 15%</w:t>
            </w:r>
          </w:p>
        </w:tc>
        <w:tc>
          <w:tcPr>
            <w:tcW w:w="24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RACCIONAMIENTOS CAMPESTR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OSQUES DE GUADALUP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OSQUES DE HUACHICHI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3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OSQUES DE LA MONTAÑA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OSQUES DE MONTERREA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UEVESILL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UMBRES DEL CHOR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UMBRES DEL TUN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ERRAMAD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 CHABAC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 DIAMA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 PARAIS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 PORTAL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ACIENDA RINCON DE JAM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A ESCONDI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A HERRADU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A LEON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A MONTAÑ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A PINALO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A ROJ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AS MANZAN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AS VACA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EON BRAV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OMAS DE ANA M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ONTANANZ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OS ALPE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OS ANDE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OS PINO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YAMELES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ALO DE AGU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ARAISO ESCOND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INARES DE RANCHO VIEJ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INO REAL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RTAL DE SAN ANTON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6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AN ANTON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AN VICE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IERRA AZU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IERRA DE LA NIE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IERRA NEV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CNOLOG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ALLE DE GUADALUP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ISTA HERMOS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GREGACION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GREGACION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TRO D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2 KMS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BLACIO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LA REDOND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 TUNAL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IEDRA BLANC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MILIANO ZAPAT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L CEDRIT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RTESILLA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OS LLANO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HAPULTEPEC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JAME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OS LIRIOS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ACHICHI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SCOBEDO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IERRA HERMOS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AN ANTONIO DE LA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LAZANAS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* Predios ubicados a una distancia mayor de 2 kms del centro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 población, serán considerados como rústicos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CONSTRUCCI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ESIDENCIAL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DEMERITOS APLICABLES A LA CONSTRUCCION </w:t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STADO DE CONSERVACI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DE 5 A 15%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1 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SARROL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,0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2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PRODUCC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3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CADEN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,5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1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GRAVED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2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BOMBE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,0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3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O RIEGOS (HUMEDAD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OSQUE VIRG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2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OSQUE EN EXPLOTAC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3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OSQUE EXPLOT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PRIM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SEGUN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TERC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GOSTADERO DE PRIMER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GOSTADERO DE SEGUND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GOSTADERO DE TERCERA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CUAR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RIAZO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CION DE CAUDALES ACUIFEROS</w:t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ORA AGUA</w:t>
            </w:r>
          </w:p>
        </w:tc>
        <w:tc>
          <w:tcPr>
            <w:tcW w:w="24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,0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b/>
          <w:bCs/>
          <w:sz w:val="24"/>
        </w:rPr>
        <w:t xml:space="preserve">ARTICULO TERCERO. </w:t>
      </w:r>
      <w:r>
        <w:rPr>
          <w:rFonts w:cs="Arial"/>
          <w:sz w:val="24"/>
        </w:rPr>
        <w:t>Se aprueban las Tablas de Valores de Suelo y Construcción del Municipio de  Saltillo,  para el Ejercicio Fiscal del 2006, en los siguientes términos: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12"/>
        <w:gridCol w:w="1353"/>
        <w:gridCol w:w="1151"/>
        <w:gridCol w:w="1213"/>
        <w:gridCol w:w="1340"/>
        <w:gridCol w:w="1360"/>
      </w:tblGrid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1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00.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1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75.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3.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56.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3.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75.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1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662.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1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34.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1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34.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5.1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7.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1.9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7.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.2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.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3.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4.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6.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.2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662.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.2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75.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6.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75.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3.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7.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6.7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4.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.2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.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.2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4.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4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8.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41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3.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3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8.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3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89.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5.9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75.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3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38.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75.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5.3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75.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662.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7.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.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4.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2.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.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4.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3.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.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7.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3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8.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7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2.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76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1.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VALORES CATASTRALES APLICABLES A LOS </w:t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DIOS URBANOS DENTRO DE LAS LOCALIDADES URBANAS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S VALDEZ, LOS RODRIGUEZ, LOS GONZALEZ, LOS SILLER, LOS RAMONES</w:t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RRECILLAS, LA LIBERTAD, PADRE SANTOS, AGUA NUEVA</w:t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MEZ FARIAS, LOS GALINDO, DERRAMADERO, SANTA TERESA DE LOS MUCHACHOS</w:t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Y SOLARES DE CENTRO DE POBLACION EJIDAL TITULADOS </w:t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R EL REGISTRO AGRARIO NACIONAL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ARACTERISTICAS </w:t>
            </w:r>
          </w:p>
        </w:tc>
        <w:tc>
          <w:tcPr>
            <w:tcW w:w="25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sificación de predios de acuerdo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los servicios y acceso con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s que cuenta.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1.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NDICIONES FISICAS 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IDENTADO:</w:t>
            </w:r>
            <w:r>
              <w:rPr>
                <w:rFonts w:cs="Arial"/>
              </w:rPr>
              <w:t xml:space="preserve"> Cuando el terreno está en:  Lomas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cosas, márgenes de ríos, arroyos o acequías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TERIOR:  </w:t>
            </w:r>
            <w:r>
              <w:rPr>
                <w:rFonts w:cs="Arial"/>
              </w:rPr>
              <w:t xml:space="preserve">Cuando el terreno no tiene acceso a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inguna de las calles que lo circundan o rodean en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manzana en que está ubicado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GEOMETRICA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ORMAL:  </w:t>
            </w:r>
            <w:r>
              <w:rPr>
                <w:rFonts w:cs="Arial"/>
              </w:rPr>
              <w:t xml:space="preserve">Cuando la funcionalidad respecto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 terreno es satisfactoria.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CO FRENTE:  </w:t>
            </w:r>
            <w:r>
              <w:rPr>
                <w:rFonts w:cs="Arial"/>
              </w:rPr>
              <w:t>Cuando la funcionalidad respecto al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o del terreno no es satisfactoria.  Cuando el frente es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nor de 7.00 m.                                    Hasta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R PROFUNDIDAD:  </w:t>
            </w:r>
            <w:r>
              <w:rPr>
                <w:rFonts w:cs="Arial"/>
              </w:rPr>
              <w:t>Cuando la funcionalidad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pecto al uso del terreno no es satisfactoria. Cuando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relación entre la profundidad y el frente sea mayor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 3.5 veces.                                    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ta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DE PREDIOS CON FRENTE MENOR A 7.00 m.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3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8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1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5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8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2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7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7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3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2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9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0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7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75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5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0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EN PREDIOS CON PROFUNDIDAD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MAYOR A LA RELACIÓN DE 3.5 VECES DE SU FRENTE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EFICIEN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5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0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5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5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9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5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5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5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5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5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50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7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  DE     DEMERITOS SEGÚN EL TAMAÑO O DIMENSION 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 A LOS PREDIOS UBICADOS DENTRO DEL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IMETRO URBANO Y SIN TRAZA URBA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PERFICIE HAS.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ACTOR DEMERI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00-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50-0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50-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-00-0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-00-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00-0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00-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-00-0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-00-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-00-0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-00-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-00-0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YOR DE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-00-0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INCREMENTOS POR ESQU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Y DESCRIPCION DE LOTE TIP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TE TIP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 considera LOTE TIPO, aquel que reúna los siguientes requisitos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) Que su frente no sea menor de 7.00 metros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 Que su profundidad no sea mayor de 40.00 metros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) Que la relación entre su frente y su profundidad no exceda de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00 a 3.5 veces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) Los lotes que registren entrantes o salientes (ANCONES), qu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dos sobre la perpendicular al lindero respectivo, no exceda 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00 metros en su dimensión máxima, no se consideran como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rregulares.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REMENTO POR ESQU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ERCIAL DE PRIMER ORDEN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ERCIAL DE SEGUNDO ORDE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COMERCIAL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tos incrementos se calcularan en relación con el valor menor de la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lles en donde está situado el lote.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NTRADO TABLA DE VALORES CATASTRAL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 A LOS PREDIOS SIN TRAZA UBICADOS DENTRO DEL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ERIMETRO URBANO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17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STANCIA EN METROS LINEALES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ON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0.00 m.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81 m.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161.00 m.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321 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641 m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80.99 m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160.99 m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320.99 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640.99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adelante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:   </w:t>
            </w:r>
            <w:r>
              <w:rPr>
                <w:rFonts w:cs="Arial"/>
                <w:sz w:val="16"/>
                <w:szCs w:val="16"/>
              </w:rPr>
              <w:t xml:space="preserve">Carretera Saltillo-Torreón,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plica el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z. Francisco I. Madero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autorizad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:   </w:t>
            </w:r>
            <w:r>
              <w:rPr>
                <w:rFonts w:cs="Arial"/>
                <w:sz w:val="16"/>
                <w:szCs w:val="16"/>
              </w:rPr>
              <w:t>Carretera Saltillo-Zac.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carretera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:   </w:t>
            </w:r>
            <w:r>
              <w:rPr>
                <w:rFonts w:cs="Arial"/>
                <w:sz w:val="16"/>
                <w:szCs w:val="16"/>
              </w:rPr>
              <w:t xml:space="preserve">Carretera a UAAAN,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das 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inita y Flores Magón.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ulevare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:  </w:t>
            </w:r>
            <w:r>
              <w:rPr>
                <w:rFonts w:cs="Arial"/>
                <w:sz w:val="16"/>
                <w:szCs w:val="16"/>
              </w:rPr>
              <w:t xml:space="preserve">Límite Perímetro Urbano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ún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drilleras, Cerro Colorado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spond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/>
                <w:sz w:val="16"/>
                <w:szCs w:val="16"/>
              </w:rPr>
              <w:t>Acceso Fracc. Parques de l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plica el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ñad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autorizad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/>
                <w:sz w:val="16"/>
                <w:szCs w:val="16"/>
              </w:rPr>
              <w:t>Carretera Saltillo-Zacatecas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carretera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/>
                <w:sz w:val="16"/>
                <w:szCs w:val="16"/>
              </w:rPr>
              <w:t>Carretera Saltillo-Zacatecas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das 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/>
                <w:sz w:val="16"/>
                <w:szCs w:val="16"/>
              </w:rPr>
              <w:t>Calz. Antonio Narro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ulevare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/correspond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NTRADO TABLA DE VALORES CATASTRAL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 A LOS PREDIOS SIN TRAZA UBICADOS DENTRO DEL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ERIMETRO URBANO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17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STANCIA EN METROS LINEALES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ON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0.00 m.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81 m.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161.00 m.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321 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641 m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80.99 m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160.99 m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320.99 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640.99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adelante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/>
                <w:sz w:val="16"/>
                <w:szCs w:val="16"/>
              </w:rPr>
              <w:t>Blvd. Los Fundadores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plica el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/>
                <w:sz w:val="16"/>
                <w:szCs w:val="16"/>
              </w:rPr>
              <w:t>Sierra de Zapalinamé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autorizad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/>
                <w:sz w:val="16"/>
                <w:szCs w:val="16"/>
              </w:rPr>
              <w:t xml:space="preserve">Límite Municipal con  Mpio.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carretera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aga, Coah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das 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/>
                <w:sz w:val="16"/>
                <w:szCs w:val="16"/>
              </w:rPr>
              <w:t xml:space="preserve">Blvd. Luis Echeverría y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ulevare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 Carr, Saltillo-Zacatecas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/correspond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/>
                <w:sz w:val="16"/>
                <w:szCs w:val="16"/>
              </w:rPr>
              <w:t xml:space="preserve">Límite Municipal con Mpio.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plica el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 Arizpe, Coah.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autorizad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/>
                <w:sz w:val="16"/>
                <w:szCs w:val="16"/>
              </w:rPr>
              <w:t>Blvd. Nazario S. Ortiz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carretera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Fundadores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das 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/>
                <w:sz w:val="16"/>
                <w:szCs w:val="16"/>
              </w:rPr>
              <w:t xml:space="preserve">Libramiento López Portillo y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ulevare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ímite Municipal con el mpio. de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ún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eaga, Coah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spond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/>
                <w:sz w:val="16"/>
                <w:szCs w:val="16"/>
              </w:rPr>
              <w:t>Autopista Saltillo-Monterrey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/>
                <w:sz w:val="16"/>
                <w:szCs w:val="16"/>
              </w:rPr>
              <w:t xml:space="preserve">Límite Municipal con Mpio.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aplica el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os Arizpe, Coah.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autorizad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/>
                <w:sz w:val="16"/>
                <w:szCs w:val="16"/>
              </w:rPr>
              <w:t>Blvd. Luis Echeverrí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carretera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retera Saltillo-Torreón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das 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/>
                <w:sz w:val="16"/>
                <w:szCs w:val="16"/>
              </w:rPr>
              <w:t>Autopista Saltillo-Monterrey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ulevare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Vito Alessio Robles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ún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/>
                <w:sz w:val="16"/>
                <w:szCs w:val="16"/>
              </w:rPr>
              <w:t>Límite Perímetro Urbano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spond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oyo La Encantada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:   </w:t>
            </w:r>
            <w:r>
              <w:rPr>
                <w:rFonts w:cs="Arial"/>
                <w:sz w:val="16"/>
                <w:szCs w:val="16"/>
              </w:rPr>
              <w:t xml:space="preserve">Carretera a los Rodríguez 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plica el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:   </w:t>
            </w:r>
            <w:r>
              <w:rPr>
                <w:rFonts w:cs="Arial"/>
                <w:sz w:val="16"/>
                <w:szCs w:val="16"/>
              </w:rPr>
              <w:t>Blvd. Nazario Ortiz Garza,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autorizad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s Echeverría y Blvd. Jesú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carretera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Valdés  Sánchez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das 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:   </w:t>
            </w:r>
            <w:r>
              <w:rPr>
                <w:rFonts w:cs="Arial"/>
                <w:sz w:val="16"/>
                <w:szCs w:val="16"/>
              </w:rPr>
              <w:t>Carretera a los González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ulevare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:  </w:t>
            </w:r>
            <w:r>
              <w:rPr>
                <w:rFonts w:cs="Arial"/>
                <w:sz w:val="16"/>
                <w:szCs w:val="16"/>
              </w:rPr>
              <w:t>Blvd. Venustiano Carranz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/correspond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/>
                <w:sz w:val="16"/>
                <w:szCs w:val="16"/>
              </w:rPr>
              <w:t>Carretera a los Valdé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plica el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/>
                <w:sz w:val="16"/>
                <w:szCs w:val="16"/>
              </w:rPr>
              <w:t>Carretera a los Rodríguez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autorizad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/>
                <w:sz w:val="16"/>
                <w:szCs w:val="16"/>
              </w:rPr>
              <w:t>Carretera a los González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carretera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/>
                <w:sz w:val="16"/>
                <w:szCs w:val="16"/>
              </w:rPr>
              <w:t>Blvd. Venustiano Carranz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das o blvd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/corresponda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NTRADO TABLA DE VALORES CATASTRAL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 A LOS PREDIOS SIN TRAZA UBICADOS DENTRO DEL 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ERIMETRO URBANO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17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STANCIA EN METROS LINEALES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ON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0.00 m.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81 m.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161.00 m.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321 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 641 m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A 80.99 m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160.99 m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320.99 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640.99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adelante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:  </w:t>
            </w:r>
            <w:r>
              <w:rPr>
                <w:rFonts w:cs="Arial"/>
                <w:sz w:val="16"/>
                <w:szCs w:val="16"/>
              </w:rPr>
              <w:t>Límite Municipal con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plica el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io.  De Ramos Arizpe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autorizad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/>
                <w:sz w:val="16"/>
                <w:szCs w:val="16"/>
              </w:rPr>
              <w:t>Carretera a los Valdés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carretera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/>
                <w:sz w:val="16"/>
                <w:szCs w:val="16"/>
              </w:rPr>
              <w:t>Carretera a los González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das o blvd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/>
                <w:sz w:val="16"/>
                <w:szCs w:val="16"/>
              </w:rPr>
              <w:t>Blvd. Venustiano Carranz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/correspond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/>
                <w:sz w:val="16"/>
                <w:szCs w:val="16"/>
              </w:rPr>
              <w:t>Límite Municipal con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plica el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io. De Ramos Arizpe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autorizad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/>
                <w:sz w:val="16"/>
                <w:szCs w:val="16"/>
              </w:rPr>
              <w:t>Blvd. Nazario Ortiz Garz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carretera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/>
                <w:sz w:val="16"/>
                <w:szCs w:val="16"/>
              </w:rPr>
              <w:t>Blvd. Venustiano Carranz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das o blvd.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/>
                <w:sz w:val="16"/>
                <w:szCs w:val="16"/>
              </w:rPr>
              <w:t>Blvd. Isidro López Zertuche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/correspond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J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/>
                <w:sz w:val="16"/>
                <w:szCs w:val="16"/>
              </w:rPr>
              <w:t>Límite Municipal con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aplica el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pio. De Ramos Arizpe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autorizad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/>
                <w:sz w:val="16"/>
                <w:szCs w:val="16"/>
              </w:rPr>
              <w:t>Blvd. Nazario Ortiz Garz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carretera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/>
                <w:sz w:val="16"/>
                <w:szCs w:val="16"/>
              </w:rPr>
              <w:t>Blvd. Isidro López Zertuche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das o blvd.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/>
                <w:sz w:val="16"/>
                <w:szCs w:val="16"/>
              </w:rPr>
              <w:t>Blvd. Vito Alessio Robles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/correspond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K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/>
                <w:sz w:val="16"/>
                <w:szCs w:val="16"/>
              </w:rPr>
              <w:t>Blvd. Nazario Ortiz Garz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plica el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/>
                <w:sz w:val="16"/>
                <w:szCs w:val="16"/>
              </w:rPr>
              <w:t>Blvd. Luis Echeverrí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autorizad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/>
                <w:sz w:val="16"/>
                <w:szCs w:val="16"/>
              </w:rPr>
              <w:t>Blvd. Isidro López Zertuche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carretera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/>
                <w:sz w:val="16"/>
                <w:szCs w:val="16"/>
              </w:rPr>
              <w:t>Blvd. Vito Alessio Robles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das o blvd.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/correspond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L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: </w:t>
            </w:r>
            <w:r>
              <w:rPr>
                <w:rFonts w:cs="Arial"/>
                <w:sz w:val="16"/>
                <w:szCs w:val="16"/>
              </w:rPr>
              <w:t>Blvd. Jesús Valdés Sánchez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plica el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: </w:t>
            </w:r>
            <w:r>
              <w:rPr>
                <w:rFonts w:cs="Arial"/>
                <w:sz w:val="16"/>
                <w:szCs w:val="16"/>
              </w:rPr>
              <w:t>Blvd. Los Fundadores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autorizad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: </w:t>
            </w:r>
            <w:r>
              <w:rPr>
                <w:rFonts w:cs="Arial"/>
                <w:sz w:val="16"/>
                <w:szCs w:val="16"/>
              </w:rPr>
              <w:t>Libramiento López Portillo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carreteras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 Límite Mpio. Arteaga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nidas o blvd.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: </w:t>
            </w:r>
            <w:r>
              <w:rPr>
                <w:rFonts w:cs="Arial"/>
                <w:sz w:val="16"/>
                <w:szCs w:val="16"/>
              </w:rPr>
              <w:t xml:space="preserve">Blvd. Luis Echeverría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/corresponda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ONCENTRADO TABLAS DE VALORES UNITARIOS DE CONSTRUCCION </w:t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 CONSTRUCCION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POR M2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49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HABITACIO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>Y SERVICIOS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PECIAL Y REGIONAL (sin losa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3.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PECIAL Y REGIONAL (sin losa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3.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PECIAL Y REGIONAL (sin losa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3.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8.9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5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58.0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34.4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ERIOR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900.60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IGUA ECONOMIC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5.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IGUA ECONOMIC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5.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IGUA MEDI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90.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IGUA MEDI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90.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IGUA MEDI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75.2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9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O CORRIENTE (auto construcción)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6.9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9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O CORRIENTE (interés social baja)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90.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92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O CORRIENTE (interés social alta)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34.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A MEDIA (tipo medio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820.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A MEDIA (tipo medio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820.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A SUPERIOR (residencial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737.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7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A SUPERIOR (residencial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737.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ENA SUPERIOR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361.80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 DE LA CONSTRUCCI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TADO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CION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UEVO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UINOSO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VALORE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 A LOS PREDIOS RUSTIC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LAV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TAR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ATASTRAL</w:t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SO ACTUAL DEL SUELO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OR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ECTARE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JO RIEG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LTIVOS ANUALES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R GRAVEDAD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260.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2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R BOMBEO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445.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 TEMPORAL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LTIVOS ANUALES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1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PRIMERA CLASE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2.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2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SEGUNDA CLASE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8.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3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ERCERA CLASE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6.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UTICULTURA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JO RIEG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DESARROLLO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890.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PRODUCCION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521.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DECADENCIA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75.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 TEMPORAL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DESARROLLO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630.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PRODUCCION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118.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DECADENCIA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8.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O PECUARIO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STIZAL CULTIVADO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JO RIEG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75.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0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EMPORAL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59.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OSTADERO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1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PRIMERA CLASE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8.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2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SEGUNDA CLASE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4.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3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ERCERA CLASE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4.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AZO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1.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SO FORESTAL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SQU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0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RGEN   (comercial)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59.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0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EXPLOTACION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2.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00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COMERCIAL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4.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  DE  VALORES APLICABLES A LOS PREDIOS RUSTICOS ADYACENTES</w:t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CARRETERAS DE ACCESO A LA CIUDAD Y FUERA DEL PERIMETRO URBANO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2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 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plica el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IOS COLINDANTES CON CARRETERA FED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0 MATAMOROS-MAZATLAN  (ambos lados)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torizado para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TA UNA PROFUNDIDAD DE 100 m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reteras segú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spond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BZONA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Del límite W del perímetro urbano de Saltillo, hast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kms. Rumbo a Torreón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Del límite W del perímetro urbano de Saltillo, desde 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s 10 a los 20 kms. Rumbo a Torreón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Del  límite W del perímetro urbano de Saltillo, desd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s 20 a los 30 kms. Rumbo a Torreón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Del límite W del perímetro urbano de Saltillo, desd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s 30 kms. Hasta el  límite con el municipio d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al Cepeda.  Rumbo a Torreón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 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 aplica el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IOS COLINDANTES CON CARRETERA FED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ZACATECAS Y HASTA UNA PROFUNDIDAD DE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torizado para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0 m.  </w:t>
            </w:r>
            <w:r>
              <w:rPr>
                <w:rFonts w:cs="Arial"/>
                <w:b/>
                <w:bCs/>
              </w:rPr>
              <w:t>SUBZONAS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reteras segú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respond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BZONA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Del límite W del perímetro urbano de Saltillo, hast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kms. Rumbo a Zacatecas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92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Del límite W del perímetro urbano de Saltillo, desde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7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s 20 a los 30 kms. Rumbo a Zacatecas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SIFICACION DE AGOSTADERO SEGUN COEFICIENTE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EFICIENTE HAS/UA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TIOS 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DUCTIVIDA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PRIMERA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b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gn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r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j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SEGUNDA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w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2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ng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 Bji 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n-US"/>
              </w:rPr>
            </w:pPr>
            <w:r>
              <w:rPr>
                <w:rFonts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lang w:val="en-US"/>
              </w:rPr>
            </w:pPr>
            <w:r>
              <w:rPr>
                <w:rFonts w:eastAsia="Arial Unicode MS"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22.9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lang w:val="en-US"/>
              </w:rPr>
            </w:pPr>
            <w:r>
              <w:rPr>
                <w:rFonts w:eastAsia="Arial Unicode MS"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23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lang w:val="en-US"/>
              </w:rPr>
            </w:pPr>
            <w:r>
              <w:rPr>
                <w:rFonts w:eastAsia="Arial Unicode MS"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24.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lang w:val="en-US"/>
              </w:rPr>
            </w:pPr>
            <w:r>
              <w:rPr>
                <w:rFonts w:eastAsia="Arial Unicode MS"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24.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hn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lang w:val="en-US"/>
              </w:rPr>
            </w:pPr>
            <w:r>
              <w:rPr>
                <w:rFonts w:eastAsia="Arial Unicode MS"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25.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Bgd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lang w:val="en-US"/>
              </w:rPr>
            </w:pPr>
            <w:r>
              <w:rPr>
                <w:rFonts w:eastAsia="Arial Unicode MS"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27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Bj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lang w:val="en-US"/>
              </w:rPr>
            </w:pPr>
            <w:r>
              <w:rPr>
                <w:rFonts w:eastAsia="Arial Unicode MS"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27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7.7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h(h)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TERCERA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28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lang w:val="en-US"/>
              </w:rPr>
            </w:pPr>
            <w:r>
              <w:rPr>
                <w:rFonts w:eastAsia="Arial Unicode MS"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53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28.9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lang w:val="en-US"/>
              </w:rPr>
            </w:pPr>
            <w:r>
              <w:rPr>
                <w:rFonts w:eastAsia="Arial Unicode MS"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29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Cuw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lang w:val="en-US"/>
              </w:rPr>
            </w:pPr>
            <w:r>
              <w:rPr>
                <w:rFonts w:eastAsia="Arial Unicode MS" w:cs="Arial" w:ascii="Times New Roman" w:hAnsi="Times New Roman"/>
                <w:lang w:val="en-US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29.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Dgn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.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gn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AZO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.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.83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</w:tr>
      <w:tr>
        <w:trPr>
          <w:trHeight w:val="282" w:hRule="atLeast"/>
        </w:trPr>
        <w:tc>
          <w:tcPr>
            <w:tcW w:w="8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PREDIOS RUSTICOS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1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S DE COMUNICACIÓN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ESTACION DE FERROCARRI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91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AMINO DE ACCESO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OLA USO POTENCIAL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AGRICOLA MUY INTENSA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AGRICOLA INTENSA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41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OGRAFIA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 PLANO PENDIENTE HASTA 8%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. LOMERIO PENDIENTE DE 8 A 20%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76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. CERRIL PENDIENTE MAS DE 20%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ASTA 50</w:t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ICULO CUARTO. </w:t>
      </w:r>
      <w:r>
        <w:rPr>
          <w:rFonts w:cs="Arial"/>
          <w:sz w:val="24"/>
        </w:rPr>
        <w:t>Se aprueban las Tablas de Valores de Suelo y Construcción del Municipio de Torreón,  para el Ejercicio Fiscal del 2006, en los siguientes términos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ABLAS DE VALORES DE TERRENO</w:t>
      </w:r>
    </w:p>
    <w:p>
      <w:pPr>
        <w:pStyle w:val="Xl27"/>
        <w:spacing w:before="0" w:after="0"/>
        <w:rPr>
          <w:rFonts w:ascii="Arial" w:hAnsi="Arial" w:eastAsia="Times New Roman" w:cs="Arial"/>
          <w:szCs w:val="20"/>
          <w:lang w:val="es-ES_tradnl"/>
        </w:rPr>
      </w:pPr>
      <w:r>
        <w:rPr>
          <w:rFonts w:eastAsia="Times New Roman" w:cs="Arial" w:ascii="Arial" w:hAnsi="Arial"/>
          <w:szCs w:val="20"/>
          <w:lang w:val="es-ES_tradnl"/>
        </w:rPr>
        <w:t>POR VIALIDADES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0"/>
          <w:lang w:val="es-ES_tradnl"/>
        </w:rPr>
      </w:pPr>
      <w:r>
        <w:rPr>
          <w:rFonts w:eastAsia="Times New Roman" w:cs="Arial"/>
          <w:sz w:val="24"/>
          <w:szCs w:val="20"/>
          <w:lang w:val="es-ES_tradnl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145"/>
        <w:gridCol w:w="3120"/>
        <w:gridCol w:w="2905"/>
        <w:gridCol w:w="880"/>
      </w:tblGrid>
      <w:tr>
        <w:trPr>
          <w:tblHeader w:val="true"/>
          <w:trHeight w:val="27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CLAVE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VIALIDAD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5"/>
                <w:szCs w:val="15"/>
              </w:rPr>
              <w:t>DE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7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GUSTIN DE ESPINOZA SJ (CARR STA:FE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NTIGUA CARR. A SAN PEDR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IFERICO RAUL LOPEZ SANCH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7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NT. CARRETERA A SAN PEDR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FRANCISCO SARAB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IFERICO RAUL LOPEZ SANCH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6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NT. CARRETERA A SAN PEDR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JIDO AN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UTOPISTA TORREON SAN PEDR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9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NT. CARRETERA A SAN PEDR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IF. RAUL LOPEZ SANCH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JIDO A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2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UTOPISTA TORREON-SAN PEDR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INDEPENDENCIA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RRETERA A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2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UTOPISTA TORREON-SAN PEDR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CARRETERA ANA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OBLADO LA CONCH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7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UTOPISTA TORREON-SAN PEDR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OBLADO LA CONCH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JIDO ALB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3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6 DE OCTUBR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3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6 DE OCTUBR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ARTES GRAFICA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.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CINCO DE MAY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3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LVD. DIAGONAL REFORM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SALTILLO 400 (CALLE 40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2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ANACLETO FALC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LEONA VICARI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2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CINCO DE MAY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ANUEL ACUÑ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2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IGNACIO COMONFOR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2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LEONA VICARI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RISTOBAL COL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2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ANUEL ACUÑ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ANACLETO FALC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2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RISTOBAL COL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IGNACIO COMONFOR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2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DIAGONAL REFORM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4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9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. SALTILLO 400 (CALLE 40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IFERICO RAUL LOPEZ SANCH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7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. EL SIGLO DE TORREON  (C.22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AGUILA NAL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9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GARCIA CARRIL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MARIANO LOPEZ  ORTIZ (CALLE 12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GOMEZ FARIA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GUADALUPE VICTOR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2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GUADALUPE VICTOR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83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5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IGNACIO ALLEND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EUGENIO AGUIRRE BENAVIDE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54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IGNACIO ALLEND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EUGENIO AGUIRRE BENAVID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5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IGNACIO ALLEND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UAN PABLOS (CALLE 16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5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IGNACIO ALLEND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RAMOS ARIZP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IGNACIO ALLEND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TORREON VIEJ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RAMOS ARIZP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9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IGNACIO COMONFORT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ARIANO LOPEZ  ORTIZ (CALLE 12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ARTIRES DE RIO BLANC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43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  <w:t xml:space="preserve">AVE. JOSE MA. </w:t>
            </w:r>
            <w:r>
              <w:rPr>
                <w:rFonts w:cs="Arial"/>
                <w:color w:val="000000"/>
                <w:sz w:val="15"/>
                <w:szCs w:val="15"/>
              </w:rPr>
              <w:t>MORELOS Y PAV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DONATO GUERR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3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. JOSE MA. MORELOS Y PAV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GALEAN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GONZALEZ ORTEG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43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  <w:t xml:space="preserve">AVE. JOSE MA. </w:t>
            </w:r>
            <w:r>
              <w:rPr>
                <w:rFonts w:cs="Arial"/>
                <w:color w:val="000000"/>
                <w:sz w:val="15"/>
                <w:szCs w:val="15"/>
              </w:rPr>
              <w:t>MORELOS Y PAV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PABLOS (CALLE 16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43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  <w:t xml:space="preserve">AVE. JOSE MA. </w:t>
            </w:r>
            <w:r>
              <w:rPr>
                <w:rFonts w:cs="Arial"/>
                <w:color w:val="000000"/>
                <w:sz w:val="15"/>
                <w:szCs w:val="15"/>
              </w:rPr>
              <w:t>MORELOS Y PAV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ELCHOR MUZQUI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VICTORIANO CEPED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43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  <w:t xml:space="preserve">AVE. JOSE MA. </w:t>
            </w:r>
            <w:r>
              <w:rPr>
                <w:rFonts w:cs="Arial"/>
                <w:color w:val="000000"/>
                <w:sz w:val="15"/>
                <w:szCs w:val="15"/>
              </w:rPr>
              <w:t>MORELOS Y PAV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TORREON VIEJ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ELCHOR MUZQUI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43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  <w:lang w:val="en-US"/>
              </w:rPr>
              <w:t xml:space="preserve">AVE. JOSE MA. </w:t>
            </w:r>
            <w:r>
              <w:rPr>
                <w:rFonts w:cs="Arial"/>
                <w:color w:val="000000"/>
                <w:sz w:val="15"/>
                <w:szCs w:val="15"/>
              </w:rPr>
              <w:t>MORELOS Y PAV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VICTORIANO CEPED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GALEA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JUAN ALDAM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ONZALEZ ORTEG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MARTIRES DE RIO BLANCO (C. 14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JUAN ALDAM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ONZALEZ ORTEG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0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JUAN ALDAM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MARTIRES DE RIO BLANCO (C.14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DIAGONAL REFORM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JUAN ALVAR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9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LA CORREGIDOR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REGORIO A. GAR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9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LA CORREGIDOR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REGORIO A. GAR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7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LA OPINION  (CALLE 21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AGUILA 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LERDO DE TEJAD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6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ABASO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6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ABASO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UAN PABLOS (CALLE 16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ABASO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7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ARIST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ESCOBED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ESCOBED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UAN PABLOS (CALLE 16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ESCOBED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4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DONATO GUERR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EUGENIO AGUIRRE BENAVIDE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4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. EUGENIO AGUIRRE BENAVIDE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0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PABLOS (CALLE 16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4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ANUEL ACUÑ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ONZALEZ ORTEG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22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4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ELCHOR MUZQUI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ANUEL ACUÑ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MATAMOR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TORREON VIEJ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ELCHOR MUZQUI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7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ELCHOR OCAMP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GALEA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7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ELCHOR OCAMP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GALEAN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7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ELCHOR OCAMP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PABLOS (CALLE 16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1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. MIGUEL HIDALGO Y COSTILL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LEONA VICARI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1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. MIGUEL HIDALGO Y COSTILL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IGNACIO COMONFOR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1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. MIGUEL HIDALGO Y COSTILL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PABLOS (CALLE 16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DIAGONAL REFORM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1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. MIGUEL HIDALGO Y COSTILL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LEONA VICARI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. MIGUEL HIDALGO Y COSTILL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1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. MIGUEL HIDALGO Y COSTILL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ELCHOR MUZQUI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. MIGUEL HIDALGO Y COSTILL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TORREON VIEJ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ELCHOR MUZQUI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1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. MIGUEL HIDALGO Y COSTILL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1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. MIGUEL HIDALGO Y COSTILL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PABLOS (CALLE 16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NICOLAS BRAV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9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NICOLAS BRAV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ANDRES S. VIESC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ELCHOR MUZQUI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0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GARCIA CARRILL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PABLOS (CALLE 16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0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ERONIMO TREVIÑ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0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ANTONIO DE LA FUENT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VALDEZ CARRILL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0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PABLOS (CALLE 16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SALTILLO 400 (CALLE 40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ELCHOR MUZQUI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ANTONIO DE LA FUENT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0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IGUEL BLANC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ERONIMO TREVIÑ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0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VALDEZ CARRILL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IGUEL BLANC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0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GARCIA CARRILL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8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UNIVERSIDAD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RODRIGUEZ TRIAN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RRETERA TORREON - MIELERA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VICENTE GUERRER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FRANCISCO I. MADER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1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VICENTE GUERRER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FRANCISCO I. MADER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ZACATECA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4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ZACATECA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DIAGONAL AGUILA NACIO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1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CONSTIT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FELICIANO COBIA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SALVADOR CREE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CONSTIT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LEONA VICARI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1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CONSTIT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ANUEL ACUÑ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LEONA VICARI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9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CONSTIT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ELCHOR MUZQUI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ANUEL ACUÑ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1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CONSTIT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FELICIANO COBIA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1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CONSTIT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SALVADOR CREEL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ABAST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DIAGONAL REFORM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44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1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EL TAJIT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BOULEVARD CONSTIT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IFERICO RAUL LOPEZ SANCH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ILDEFONSO FUENTE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E. GAR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RRETERA A SAN PEDR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ELCHOR MUZQUI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SANTIAGO RODRIGU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4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SANTIAGO RODRIGU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ILDEFONSO FUENTE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8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CRISTOBAL COL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E. GAR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31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0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RRETERA A SAN PEDR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IFERICO RAUL LOPEZ SANCH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LAGU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2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PEDRO RODRIGUEZ TRIA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CENTRAL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LAGU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2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PEDRO RODRIGUEZ TRIA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MANUEL GOMEZ MORI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2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PEDRO RODRIGUEZ TRIA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MANUEL GOMEZ MORI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CENTR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DONATO GUERR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ILDEFONSO FUENTE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DONATO GUERR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ANUEL ACUÑ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ILDEFONSO FUENTE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ELCHOR MUZQUI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RAMOS ARIZP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RAMOS ARIZP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ANUEL ACUÑ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TORREON VIEJ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ELCHOR MUZQUI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1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SALTILLO 400 (CALLE 40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VISION DEL NORT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RRETERA A MIELERA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4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SALTILLO 400 (CALLE 40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VISION DEL NORT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0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TORREON-MATAMOR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RRETERA MIELERA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LA JOYA (CALLE 80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3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TORREON-MATAMOR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LA JOYA (CALLE 80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SAN MIGUE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4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TORREON-MIELERA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LAGUN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LIMITE CON MUNICIPIO DE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7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TORREON-MIELERA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TORREON -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LAGU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0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0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OSE MA. MORELOS Y PAV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0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0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0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OSE MA. MORELOS Y PAV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ANACLETO FALC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2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ANDRES S. VIESC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/>
                <w:i/>
                <w:iCs/>
                <w:sz w:val="15"/>
                <w:szCs w:val="15"/>
                <w:u w:val="single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/>
                <w:i/>
                <w:iCs/>
                <w:sz w:val="15"/>
                <w:szCs w:val="15"/>
                <w:u w:val="single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8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ANTONIO DE JUAMBELZ  (C32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AGUILA NACIO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8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AUGUSTO VILLA NUEVA (C.29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AGUILA NACIO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5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BUGAMBIL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8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CARMEN SALINAS (C. 28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ESCOBED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CINCO DE MAY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9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CONSTITUCION DE 1857 (C.34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AGUILA NACIO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9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CONSTITUYENTES 1917 (C.36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14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DONATO GUERR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5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1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DONATO GUERR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1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DONATO GUERR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LA CORREGIDOR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INDEPENDENCIA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eastAsia="Arial Unicode MS"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bottom"/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5"/>
                      <w:szCs w:val="15"/>
                    </w:rPr>
                  </w:pPr>
                  <w: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margin-left:7.5pt;margin-top:0pt;width:28.45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  <w:pict>
                      <v:shape id="shape_0" fillcolor="black" stroked="t" o:allowincell="t" style="position:absolute;margin-left:7.5pt;margin-top:0pt;width:28.45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</w:r>
                  <w:r>
                    <w:rPr>
                      <w:rFonts w:cs="Arial"/>
                      <w:sz w:val="15"/>
                      <w:szCs w:val="15"/>
                    </w:rPr>
                    <w:t>816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DONATO GUERR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LA CORREGIDOR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.5pt;margin-top:0pt;width:32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1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DONATO GUERR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1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DONATO GUERR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8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ENRIQUE C. TREVIÑO (C. 24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VICENTE GUERRER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3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EUGENIO AGUIRRE BENAVID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3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EUGENIO AGUIRRE BENAVID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LERDO DE TEJAD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3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EUGENIO AGUIRRE BENAVID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8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FERNANDO SALINAS (CALLE 26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LA CORREGIDOR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3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FRANCISCO I. MADER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3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FRANCISCO I. MADER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LERDO DE TEJAD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2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FRANCISCO I. MADER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FRANCISCO ZARCO (CALLE 23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UAN ALDAM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AGUILA NACIO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7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FRANCISCO ZARCO (CALLE 23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ESCOBED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AGUILA NACIO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7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FRANCISCO ZARCO (CALLE 23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ESCOBED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5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5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5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5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5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ALEA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2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ARCIA CARRIL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2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ARCIA CARRIL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2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ARCIA CARRIL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INDEPENDENCIA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2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ARCIA CARRIL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ARCIA CARRIL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GONZALEZ ORTEG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6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GONZALEZ ORTEG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GONZALEZ ORTEG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GONZALEZ ORTEG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GONZALEZ ORTEG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REGORIO A. GARC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REGORIO A. GARC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GREGORIO A. GARC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8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H. COLEGIO MILITAR (CALLE 30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AGUILA NACIO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8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. BARRON DELGADILLO  (CALLE 31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PRIVADA ALFONSO REYE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2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2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ZACATECA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2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ZACATECA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2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COMONFORT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4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IGNACIO ZARAGO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OSE MA. MORELOS Y PAV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4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IGNACIO ZARAGO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4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IGNACIO ZARAGO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OSE MA. MORELOS Y PAV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4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IGNACIO ZARAGO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GNACIO IGNACIO ZARAGO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LDEFONSO FUENT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LDEFONSO FUENT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LDEFONSO FUENT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ILDEFONSO FUENT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7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AVIER MI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25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7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AVIER MI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 BOULEVARD CONSTITUCI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7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AVIER MINA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7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AVIER MI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7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AVIER MI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ERONIMO TREVIÑ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OSE MA. MORELOS Y PAV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1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ERONIMO TREVIÑ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eastAsia="Arial Unicode MS" w:cs="Arial"/>
                <w:sz w:val="15"/>
                <w:szCs w:val="15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bottom"/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5"/>
                      <w:szCs w:val="15"/>
                    </w:rPr>
                  </w:pPr>
                  <w:r>
                    <w:pict>
                      <v:shape id="shape_0" fillcolor="black" stroked="t" o:allowincell="t" style="position:absolute;margin-left:8.25pt;margin-top:0pt;width:27.7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  <w:pict>
                      <v:shape id="shape_0" fillcolor="black" stroked="t" o:allowincell="t" style="position:absolute;margin-left:8.25pt;margin-top:0pt;width:27.7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</w:r>
                  <w:r>
                    <w:rPr>
                      <w:rFonts w:cs="Arial"/>
                      <w:sz w:val="15"/>
                      <w:szCs w:val="15"/>
                    </w:rPr>
                    <w:t>711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ERONIMO TREVIÑ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JOSE MA. MORELOS Y PAV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.5pt;margin-top:0pt;width:32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color w:val="000000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ERONIMO TREVIÑ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6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ESUS MA DEL BOSQUE (C.18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6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ESUS MA DEL BOSQUE (C18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UAN ALDAM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UAN ALV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6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ESUS MA DEL BOSQUE (C18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UAN ALDAM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6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IMEN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6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IMEN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OSE MA. MORELOS Y PAV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6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6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IMEN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6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IMEN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 BOULEVARD CONSTITUCI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6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IMEN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OSE MA. MORELOS Y PAV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IMEN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7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OAQUIN MORENO (CALLE 20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LA CORREGIDOR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AGUILA NACIO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7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OAQUIN MORENO (CALLE 20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LA CORREGIDOR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7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OAQUIN MORENO (CALLE 20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3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ANTONIO DE LA FUENT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3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ANTONIO DE LA FUENT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OSE MA. MORELOS Y PAV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3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ANTONIO DE LA FUENT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3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ANTONIO DE LA FUENT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JOSE MA. MORELOS Y PAV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3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UAN E. GARC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3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UAN E. GARC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GOMEZ FARIA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3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JUAN E. GARC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6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GUTEMBERG (C 17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MARIANO ARIST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6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PABLOS (CALLE 16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LERDO DE TEJAD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6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AN PABLOS (CALLE 16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8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JULIAN CARRILLO (CALLE 25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AGUILA NACION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LEANDRO VALL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LEANDRO VALL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INDEPENDENCIA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LEANDRO VALL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3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LEONA VICARI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3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LEONA VICARI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3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LEONA VICARI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8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AGDALENA MONDRAGON (C.27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8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8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7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ANUEL ACUÑ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ARIANO LOPEZ ORTI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2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5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ARIANO LOPEZ ORTI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MANUEL AVILA CAMACH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ARIANO LOPEZ ORTI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3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5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ARTIRES RIO BLANCO (C. 14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ZACATECA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5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ARTIRES  RIO BLANCO (C. 14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ZACATECA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DIAGONAL REFORM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1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ELCHOR MUZQUI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1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ELCHOR MUZQUI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ELCHOR MUZQUI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9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ELCHOR MUZQUI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CONSTITUCI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ELCHOR MUZQUI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9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9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96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9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9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8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MIGUEL BLAN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eastAsia="Arial Unicode MS" w:cs="Arial"/>
                <w:sz w:val="15"/>
                <w:szCs w:val="15"/>
              </w:rPr>
              <w:t>1376</w:t>
            </w:r>
          </w:p>
        </w:tc>
      </w:tr>
      <w:tr>
        <w:trPr>
          <w:trHeight w:val="164" w:hRule="atLeast"/>
        </w:trPr>
        <w:tc>
          <w:tcPr>
            <w:tcW w:w="910" w:type="dxa"/>
            <w:tcBorders/>
            <w:vAlign w:val="bottom"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85" w:hRule="atLeast"/>
              </w:trPr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5"/>
                      <w:szCs w:val="15"/>
                    </w:rPr>
                  </w:pPr>
                  <w:r>
                    <w:pict>
                      <v:shape id="shape_0" fillcolor="black" stroked="t" o:allowincell="t" style="position:absolute;margin-left:6.75pt;margin-top:0pt;width:29.2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  <w:pict>
                      <v:shape id="shape_0" fillcolor="black" stroked="t" o:allowincell="t" style="position:absolute;margin-left:6.75pt;margin-top:0pt;width:29.2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</w:r>
                  <w:r>
                    <w:rPr>
                      <w:rFonts w:cs="Arial"/>
                      <w:sz w:val="15"/>
                      <w:szCs w:val="15"/>
                    </w:rPr>
                    <w:t>845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NIÑOS HERO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GOMEZ FARIA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.5pt;margin-top:0pt;width:32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sz w:val="15"/>
                <w:szCs w:val="15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NIÑOS HERO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OREN O. MATOX  (CALLE 15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RIST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DIAGONAL REFORM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5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OREN O. MATOX  (CALLE 15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RIST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9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PASEO DEL TECNOLOGI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SALTILLO 400 (CALLE 40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DEL NAVI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eastAsia="Arial Unicode MS" w:cs="Arial"/>
                <w:sz w:val="15"/>
                <w:szCs w:val="15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bottom"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55" w:hRule="atLeast"/>
              </w:trPr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5"/>
                      <w:szCs w:val="15"/>
                    </w:rPr>
                  </w:pPr>
                  <w:r>
                    <w:pict>
                      <v:shape id="shape_0" fillcolor="black" stroked="t" o:allowincell="t" style="position:absolute;margin-left:2.25pt;margin-top:0pt;width:29.95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  <w:pict>
                      <v:shape id="shape_0" fillcolor="black" stroked="t" o:allowincell="t" style="position:absolute;margin-left:2.25pt;margin-top:0pt;width:29.95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</w:r>
                  <w:r>
                    <w:rPr>
                      <w:rFonts w:cs="Arial"/>
                      <w:sz w:val="15"/>
                      <w:szCs w:val="15"/>
                    </w:rPr>
                    <w:t>288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PRIMERO DE MAY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REVOLUCI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4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RAMON CORO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8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4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RAMON CORO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4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RAMON CORO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4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RAMON CORO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6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4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RAMON CORO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RAMON CORON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2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RAMOS ARIZP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2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RAMOS ARIZP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2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RAMOS ARIZP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RAMOS ARIZP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9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CALLE RAMOS ARIZPE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INDEPENDENCIA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CONSTITUCI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7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ROSENDO GUERRERO (CALLE 19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LA CORREGIDOR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RTES GRAFICA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7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ROSENDO GUERRERO (CALLE 19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LA CORREGIDOR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7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ROSENDO GUERRERO (CALLE 19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ELCHOR OCAMP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7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SANTIAGO RODRIGU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7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SANTIAGO RODRIGU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7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SANTIAGO RODRIGU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7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SANTIAGO RODRIGU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PRESIDENTE CARRANZ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6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SANTIAGO RODRIGU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SANT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8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SANTOS DEGOLLAD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SANTOS DEGOLLAD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SANTOS DEGOLLAD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ABASOL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8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TORREON VIEJ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AVENIDA ALLENDE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5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VALDEZ CARRIL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5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VALDEZ CARRIL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5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VALDEZ CARRIL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VALDEZ CARRILL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6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VICTORIANO CEPED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6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VICTORIANO CEPED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IGNACIO ALLEND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6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VICTORIANO CEPED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ARIANO MATAMO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VICTORIANO CEPED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MIGUEL HIDALGO Y COSTILL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5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LE VICTORIANO CEPED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8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 CRISTOBAL COL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241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 CRISTOBAL COL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CONSTITUCI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 CRISTOBAL COL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PRESIDENTE CARRAN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8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0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 CRISTOBAL COL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ESTACION DE FFC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BOULEVARD REVOLUCION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5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 CUAUHTEMOC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5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 CUAUHTEMOC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NICOLAS BRAV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MANUEL AVILA CAMACH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8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5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 CUAUHTEMOC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120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9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CALZADA  CUAUHTEMOC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 VIAS FFC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BOULEVARD REVOLUCION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57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0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CALZADA  CUAUHTEMOC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MANUEL AVILA CAMACH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INDEPENDENC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8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 DIVISION DEL NORT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PEDRO RODRIGUEZ TRIANA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REVOLUC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6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 FRANCISCO SARAB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CALZADA  INDUSTRIA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JABONERA LA UNI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 JOSE VASCONCEL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PEDRO RODRIGUEZ TRIA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7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CALZADA  LAZARO CARDENAS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DEL ANGE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 MANUEL AVILA CAMACH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INDEPENDENCI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5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 MANUEL AVILA CAMACH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CUAUHTEMOC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LAS PALMA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5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 MANUEL AVILA CAMACH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LAS PALMA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MOCTEZUM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color w:val="000000"/>
                <w:sz w:val="15"/>
                <w:szCs w:val="15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bottom"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55" w:hRule="atLeast"/>
              </w:trPr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5"/>
                      <w:szCs w:val="15"/>
                    </w:rPr>
                  </w:pPr>
                  <w:r>
                    <w:pict>
                      <v:shape id="shape_0" fillcolor="black" stroked="t" o:allowincell="t" style="position:absolute;margin-left:6.75pt;margin-top:0pt;width:29.2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  <w:pict>
                      <v:shape id="shape_0" fillcolor="black" stroked="t" o:allowincell="t" style="position:absolute;margin-left:6.75pt;margin-top:0pt;width:29.2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</w:r>
                  <w:r>
                    <w:rPr>
                      <w:rFonts w:cs="Arial"/>
                      <w:sz w:val="15"/>
                      <w:szCs w:val="15"/>
                    </w:rPr>
                    <w:t>270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 MATIAS ROMAN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.5pt;margin-top:0pt;width:32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sz w:val="15"/>
                <w:szCs w:val="15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 SALTILLO 4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VOL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LAS FUENTE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0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CALZADA  SALTILLO 400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RAMON MEND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BOULEVARD REVOLUCION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color w:val="000000"/>
                <w:sz w:val="15"/>
                <w:szCs w:val="15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bottom"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55" w:hRule="atLeast"/>
              </w:trPr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 w:cs="Arial"/>
                      <w:sz w:val="15"/>
                      <w:szCs w:val="15"/>
                    </w:rPr>
                  </w:pPr>
                  <w:r>
                    <w:pict>
                      <v:shape id="shape_0" fillcolor="black" stroked="t" o:allowincell="t" style="position:absolute;margin-left:2.25pt;margin-top:0pt;width:29.95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  <w:pict>
                      <v:shape id="shape_0" fillcolor="black" stroked="t" o:allowincell="t" style="position:absolute;margin-left:2.25pt;margin-top:0pt;width:29.95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</w:r>
                  <w:r>
                    <w:rPr>
                      <w:rFonts w:cs="Arial"/>
                      <w:sz w:val="15"/>
                      <w:szCs w:val="15"/>
                    </w:rPr>
                    <w:t>38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 SALVADOR CREEL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CONSTITUC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IO NAZA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3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AGUILA NACIONAL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MARTIRES RIO BLANC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BENITO JUAREZ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6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LAS FUENT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DEL BOSQUE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VILLA DEL TORRE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LAS FUENT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AVENIDA VILLA DEL TORRE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RRETERA A MIELERA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9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ZADA DIAGONAL LAS FUENT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LLE DEL ANGEL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VENIDA DEL BOSQU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5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RAMON MEND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BOULEVARD REFORM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CALZADA FRANCISCO SARAB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8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RRETERA A LA UN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JIDO LA UN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UTOPISTA TORREON SAN PEDR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8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RRETERA A LA UN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IFERICO RAUL LOPEZ SANCHE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JIDO LA UNIO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96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RRETERA AL CERES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8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CARR. LA UNION - GOMEZ PALACI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JIDO LA UNION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RI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1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IFERICO RAUL LOPEZ SANCH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GUSTIN DE ESPINOZA  (CARR STA FE)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UTOPISTA TORREON SAN PEDR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9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IFERICO RAUL LOPEZ SANCH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UTOPISTA TORREON SAN PEDR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RI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1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ERIFERICO RAUL LOPEZ SANCHE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OULEVARD TORREON - MATAMOROS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GUSTIN DE ESPINOZA  (CARR STA FE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2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IVADAS SECTOR 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7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IVADAS SECTOR 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8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IVADAS SECTOR 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0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IVADAS SECTOR 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5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IVADAS SECTOR 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795</w:t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67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IVADAS SECTOR 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42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ABLAS DE VALORES DE TERRENOS</w:t>
      </w:r>
    </w:p>
    <w:p>
      <w:pPr>
        <w:pStyle w:val="Normal"/>
        <w:jc w:val="center"/>
        <w:rPr/>
      </w:pPr>
      <w:r>
        <w:rPr/>
        <w:t>POR COLONIAS, FRACCIONAMIENTOS Y EJIDOS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64"/>
        <w:gridCol w:w="2975"/>
        <w:gridCol w:w="4952"/>
        <w:gridCol w:w="881"/>
      </w:tblGrid>
      <w:tr>
        <w:trPr>
          <w:tblHeader w:val="true"/>
          <w:trHeight w:val="46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FERENCIA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AST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ROPUERT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AMED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ON BRITAN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ON FUENTES DEL SUR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. JOSE DE LAS FUENT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ON L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ON LAS MARGARIT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ON LAZARO CARDEN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ON LOS ANGEL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ON SAN IGNACI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ON VALLE DEL NAZ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ON VALLE VERD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IGUA ACEITER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IGUA ZONA IND. MPAL.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QUILES SERDA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pict>
                <v:shape id="shape_0" fillcolor="black" stroked="t" o:allowincell="t" style="position:absolute;margin-left:5.25pt;margin-top:0pt;width:29.9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5.25pt;margin-top:0pt;width:29.9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BOLEDAS 111 ETAP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.5pt;margin-top:0pt;width:32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sz w:val="16"/>
                <w:szCs w:val="1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RESERV VILLAS LAS PERL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URBANIZA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N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IACIO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CELON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pict>
                <v:shape id="shape_0" fillcolor="black" stroked="t" o:allowincell="t" style="position:absolute;margin-left:2.25pt;margin-top:0pt;width:29.9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2.25pt;margin-top:0pt;width:29.9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LA VIS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CANEGR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ULIO FERNANDEZ AGUIRR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S AIR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GAMBILI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GAMBILI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V  MANUEL OVIEDO A PRIV NOGAL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ERAS DE TORREO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ERAS MARTINEZ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ERAS SOLAR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ERAS TORREON CERRI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ILO TORR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ESTRE L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CTOR INTERIO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ESTRE L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EO DEL LAGO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ESTRE L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EO DEL CAMPESTRE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ESTRE L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EO DEL BOSQUE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ESTRE L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SEO DE LA ROSIT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ESTRE L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ASEO DE LAS PALMAS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ESTRE L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MPO DE GOLF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MPO NUEVO ZARAGOZ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O NUEVO ZARAGOZA II ETAP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O NUEVO ZARAGOZA III ETAP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ÑON DEL INDI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RO DE LAS NOAS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MEN ROMAN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OLIN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 BLANC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 COMERCIAL CIMACO 4 CAMIN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ZA CUATRO CAMINOS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COMERCIAL GALERI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RO CALERAS DE LA LAGUN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RO DE LA CRUZ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RO DE LAS NO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PULTEPEC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DAD INDUSTRI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IUDAD NAZAS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IUDAD NAZAS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BREÑA (SIN FRACCIONAMIENTO AUTORIZADO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CAMPESTRE MONTEBELL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DESARROLLO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LUB CAMPESTRE MONTEBELLO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O DE GOLF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LUB CAMPESTRE MONTEBELLO 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AL CAMPO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LUB CAMPESTRE MONTEBELLO 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TOR INTERIO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UB SAN ISIDR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N SAN ISIDRO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6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LUB SAN ISIDR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 HACIENDA EL ROSARIO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ESOR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JUNTO RES. PUNTO DIAMAN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NTRY FRONDOS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UAUHTEMOC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 PARQU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NA MARIA GALIND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ISION DEL NOR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RANGUEÑ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.5pt;margin-top:0pt;width:32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ARDO GUERR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ALBIA 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ALBI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AN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AN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pict>
                      <v:shape id="shape_0" fillcolor="black" stroked="t" o:allowincell="t" style="position:absolute;margin-left:2.25pt;margin-top:0pt;width:29.95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  <w:pict>
                      <v:shape id="shape_0" fillcolor="black" stroked="t" o:allowincell="t" style="position:absolute;margin-left:2.25pt;margin-top:0pt;width:29.95pt;height:0pt;mso-wrap-style:none;v-text-anchor:middle" type="_x0000_t136">
                        <v:path textpathok="t"/>
                        <v:textpath on="t" fitshape="t" string="CLAVE" style="font-family:&quot;Times New Roman&quot;;font-size:10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</w:pic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EL AGUIL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EL AGUIL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EL CAPRICHO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EL PACIFICO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EL PACIFICO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EL PERU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EL PERU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EL RANCHIT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EL RANCHITO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EL TAJITO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EL TAJITO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FLORES MAGO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FLORES MAGON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IGNACIO ALLENDE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IGNACIO ALLENDE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CONCH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LA CONCH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LA CONCHITA ROJ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LA CONCHITA ROJ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F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LA FE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JOY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LA JOY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LIBERTA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LIBERTA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MERCE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MERCE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PALM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PALM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LA PARTID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LA PARTID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PAZ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PAZ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PERL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LA PERL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LA ROSIT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UNIO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LA UNION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LOS ARENALES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LOS ARENALES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OS RODRIGUEZ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PASO DEL AGUIL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PASO DEL AGUIL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RANCHO ALEGRE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0.5pt;margin-top:0pt;width:32.95pt;height:0pt;mso-wrap-style:none;v-text-anchor:middle" type="_x0000_t136">
                  <v:path textpathok="t"/>
                  <v:textpath on="t" fitshape="t" string="VALOR 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RANCHO ALEGRE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SAN AGUSTI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SAN AGUSTIN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SAN ANTONIO DE LOS BRAV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pict>
                <v:shape id="shape_0" fillcolor="black" stroked="t" o:allowincell="t" style="position:absolute;margin-left:2.25pt;margin-top:0pt;width:29.9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2.25pt;margin-top:0pt;width:29.95pt;height:0pt;mso-wrap-style:none;v-text-anchor:middle" type="_x0000_t136">
                  <v:path textpathok="t"/>
                  <v:textpath on="t" fitshape="t" string="CLAVE" style="font-family:&quot;Times New Roman&quot;;font-size:10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55" w:hRule="atLeast"/>
              </w:trPr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SAN ANTONIO DE LOS BRAV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SAN ESTEBAN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SAN ESTEBAN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SAN LUIS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SAN LUIS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SANTA FE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URBAN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SANTA FE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PARCELADA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JIDO ZARAGOZ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APRICH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FRESN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MAGISTERI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OASI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EDREG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ENSADOR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ECRET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TAJIT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A HDEZ DE DE LAS FUENT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ILIANO ZAPA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IAZO FLOR DE JIMULC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1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RZ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RELL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GENIO AGUIRRE BENAVID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-HACIENDA LA MERCE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-HACIENDA LOS ANGEL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IPE ANGEL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OPUERT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L VELAZQUEZ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IDA BLANC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VISSTE L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VISSTE LOS ANGEL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IONAMIENTO AEROPUERT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IONAMIENTO ALLEND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AMPLIACION EL FRESN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AMPL. ROVIROSA WAD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ANGELES RESIDENCI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8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RACC. ANN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FRACC. </w:t>
            </w:r>
            <w:r>
              <w:rPr>
                <w:rFonts w:cs="Arial"/>
                <w:sz w:val="16"/>
                <w:szCs w:val="16"/>
              </w:rPr>
              <w:t>AVIACION SAN IGNACI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BRITAN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CAMPESTRE SAN ARMAND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CIPRES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CC. CLUB GOLF LOS AZULEJOS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O DE GOLF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CC. CLUB  GOLF LOS AZULEJOS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NTE AL CAMPO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CC. CLUB  GOLF LOS AZULEJOS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TOR INTERIO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CC. CLUB  GOLF LOS AZULEJOS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URBANIZA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IONAMIENTO EL KIOSC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IONAMIENTO EL ROBL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EX-HACIENDA LA JOY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FRONDOS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HACIENDA ORIEN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HORIZON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INDUSTRIAL LAJAT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CC. INDUSTRIAL LAJAT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N URBANIZA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JARDINES LAS ETNI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LA AMISTA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LA AMISTA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URBANIZA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LA MERCE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LATINOAMERICANO II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LATINOMERICAN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LOS LAUREL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LOS PORTALES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MAYRA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MONTE RE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OBISPAD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QUINTAS CAMPESTR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QUINTAS LAGUN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QUINTAS LAGUNA II ETAP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 QUINTAS LAGUNA III ETAP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EAL DEL NOGALAR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ESIDENCIAL DEL NAZ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CC. RESIDENCIAL DEL NORTE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ESIDENCIAL DEL VALL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CC.RES.HACIENDA EL ROSARIO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ESIDENCIAL IBER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ESIDENCIAL LA HACIEND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ESIDENCIAL LOS FRESN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ESIDENCIAL TECNOLOGIC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ESIDENCIAL VICTOR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INCON DE LA HACIEND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INCON DE LA MERCE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INCON DE LA MERCE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URBANIZA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INCON DE L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CC. RINCON SAN JOSE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ROM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SAN ARMANDO II ETAP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SAN LUCIAN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SANTA AN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SANTA BARBAR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SANTA BARBAR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URBANIZA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SANTA ELEN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ACC. SANTA FE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SATELITE DE LA LAGUN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SECCION 38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VILLA LA MERCE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VILLA SAN ISIDR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5pt;margin-top:0pt;width:28.45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sz w:val="16"/>
                <w:szCs w:val="16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VILLAS DE LA HACIEND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VILLAS DEL VALL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VILLAS RESIDENCIAL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ZARAGOZ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O I. MADER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CO VILL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ENTES DEL SUR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JAS SAN ISIDR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ADALUPE PONIEN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TAVO DIAZ ORDAZ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DALG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ARES FERROCARRILER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NACIO ALLEND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NAVIT ALAMED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. LUZ TORR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ARAND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ARANDAS SEGUNDA SECCIO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OBO MEYER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DINES DE CALIFORN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DINES REFORM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SUS MARIA DEL BOSQU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 DE LAS FUENTES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 R. MIJAR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YAS DE TORREO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YAS DEL ORIEN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AMISTA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APILL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ONSTANC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ORTIN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DAL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F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FUEN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GLOR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HACIEND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JOY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ERCE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IN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MURALL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ERL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ROS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UNIO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GUNA SUR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ARBOLED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BRIS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FLOR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S ISABELES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JULIET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LUIS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MARGARIT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MERCEDES POPULAR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MISION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6.5pt;margin-top:0pt;width:26.95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sz w:val="16"/>
                <w:szCs w:val="16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NO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QUINT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QUINT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N URBANIZA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TORR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TROJ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ARO CARDEN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ERTA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PEZ MERCAD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ANGEL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ANGELES RESIDENCI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CEDR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NOGAL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PERIODIST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SAUC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VIÑED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OS VIÑEDOS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URBANIZA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O BLANC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O CABAÑAS Y NUEVA CORON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IS ECHEVERR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LOVIO HERRER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DALEN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ISTERI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ISTERIO-IBEROAMERICAN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EZ ADAM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ALURGIC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GUEL ALEMA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GUEL DE LA MADRID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CTEZUM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RN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L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8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TORES JOHN DEER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CISO MENDOZ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ARR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ARIO ORTIZ GARZ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A AUROR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A CALIFORN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A CREACIO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A LAGUN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A LOS ANGEL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A MERCE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A SAN ISIDR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 MEXIC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O TORREO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CAR FLORES TAP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MA RE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MAS AEROPUERT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MAS SAN ISIDRO Y AMPL.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NCHO VILL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6.5pt;margin-top:0pt;width:26.95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ISO DEL NAZ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QUE ESPAÑ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QUE IND. LAS AMERIC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QUE INDUSTRIAL ORIEN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REGAL DEL VALL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ÑOLES CERRI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AYAL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DE SAN LUI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TA PEÑOL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ZA JUMB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VORER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DEROS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DOS DEL ORIEN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RA RINCONAD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RO DE MAY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TEC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TA RE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NTA LA MERCE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NTAS DEL NAZ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NTAS IBERO II ETAP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NTAS ISABEL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NTAS SAN ANTONI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QUINTAS SAN ISIDRO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STRO MUNICIP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L CUMBR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SIDENCIAL DEL NORTE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SIDENCIAL DEL NORTE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DAVISTA RESIDENCIAL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L GALERI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L LAS ETNI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L LAS VILL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L SAUL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L SENDER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SIDENCIAL SENDEROS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URBANIZAR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6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L SENDEROS II ETAPA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CARDO FLORES MAGO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NCON AUROR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NCON DE LAS NO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NCON DE LOS NOGAL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NCON DEL DESIERT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NCON DEL PEDREG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NCON DEL VALL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NCON SAN ANGE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NCON SAN SALVADOR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IO VILLARRE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VIROSA  VILLA CALIFORNIA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VIROSA WAD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DOR ALLEND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ANTONI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CARL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DIEG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FELIP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pict>
                <v:shape id="shape_0" fillcolor="black" stroked="f" o:allowincell="t" style="position:absolute;margin-left:0pt;margin-top:0pt;width:0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6.5pt;margin-top:0pt;width:26.95pt;height:0pt;mso-wrap-style:none;v-text-anchor:middle" type="_x0000_t136">
                  <v:path textpathok="t"/>
                  <v:textpath on="t" fitshape="t" string="VALOR&#10;2004" style="font-family:&quot;Times New Roman&quot;;font-size:8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sz w:val="16"/>
                <w:szCs w:val="16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ISIDR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JERONIM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JOAQUI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MARC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A MAR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A SOF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IAGO RAMIREZ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TOR COMERCIAL ABAST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NDA RINCONAD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ERRA DE LAS NO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LO XX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 DE ORIEN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 DE ORIENTE II ETAP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 DE ORIENTE III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RRA Y LIBERTA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REON 20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REON JARDIN ZONA - 1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VD. REV. - LAGUNA SUR A SICOMOROS - LUCIO BCO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REON JARDIN ZONA - 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LVD. REV. - CENTRAL A SICOMOROS - CAMP. LA RTA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REON JARDIN ZONA - 3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LAGUNA SUR - CIPRESES A LUCIO BCO. - CAMP. LA RTA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REON JARDIN ZONA COLECTOR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LLE DEL ANGEL A CARCAMO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REON RESIDENCI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REON RESIDENCIA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ANGELES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REON Y ANEX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DA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EL NAZ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ORAD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ORIEN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REVOLUCIO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VERD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CILL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POBLACION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CILLO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INTE DE NOVIEMBR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INTIOCHO DE ABRIL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CEDOR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ENTE GUERRER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TOR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CALIFORNI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FLORID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JACARANDAS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JARDIN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NUEV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DE LA JOY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DE LAS PERL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DE LAS PERL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A DE RESERVA (SIN URBANIZAR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DEL ORIEN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IBERO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LA ROSIT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LAS MARGARIT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SALTILLO 400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SAN JOS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SANTORINI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UNIVERSIDAD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S UNIVERSIDAD II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RREYE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TA ALEGR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TA HERMOSA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L MART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CATECAS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AGOZA NORTE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8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NA DE RESTAURACION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RO DE LAS NOAS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224"/>
        <w:gridCol w:w="4562"/>
        <w:gridCol w:w="82"/>
        <w:gridCol w:w="2016"/>
      </w:tblGrid>
      <w:tr>
        <w:trPr>
          <w:trHeight w:val="255" w:hRule="atLeast"/>
        </w:trPr>
        <w:tc>
          <w:tcPr>
            <w:tcW w:w="910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ABLAS DE VALORES DE CONSTRUCCIÓN</w:t>
            </w:r>
          </w:p>
        </w:tc>
      </w:tr>
      <w:tr>
        <w:trPr>
          <w:trHeight w:val="270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5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78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O " 1 "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2006</w:t>
            </w:r>
          </w:p>
        </w:tc>
      </w:tr>
      <w:tr>
        <w:trPr>
          <w:trHeight w:val="330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IENT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MINA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ERRA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BAD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Y/O LODO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HADA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ACION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304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5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78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O " 2 "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2006</w:t>
            </w:r>
          </w:p>
        </w:tc>
      </w:tr>
      <w:tr>
        <w:trPr>
          <w:trHeight w:val="330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IENT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LEN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ERA LAMINA O ADOBE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GAS Y TERRAD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DRILL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BAD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TER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HADA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CILLA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00</w:t>
            </w:r>
          </w:p>
        </w:tc>
      </w:tr>
      <w:tr>
        <w:trPr>
          <w:trHeight w:val="330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ACION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UA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00</w:t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580.00</w:t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5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78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O " 3 "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2006</w:t>
            </w:r>
          </w:p>
        </w:tc>
      </w:tr>
      <w:tr>
        <w:trPr>
          <w:trHeight w:val="330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IENT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DRA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OBON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GAS Y TEJA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MENT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BAD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ES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HADA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ANA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00</w:t>
            </w:r>
          </w:p>
        </w:tc>
      </w:tr>
      <w:tr>
        <w:trPr>
          <w:trHeight w:val="330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ACION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BAÑ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.00</w:t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1994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5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78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O " 4 "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2006</w:t>
            </w:r>
          </w:p>
        </w:tc>
      </w:tr>
      <w:tr>
        <w:trPr>
          <w:trHeight w:val="330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IENT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RET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CK O CONCRET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ERO ESTRUCTURAL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SAIC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BAD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TURIZAD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HADA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JOSA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00</w:t>
            </w:r>
          </w:p>
        </w:tc>
      </w:tr>
      <w:tr>
        <w:trPr>
          <w:trHeight w:val="330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ACION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S BAÑOS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7.00</w:t>
            </w:r>
          </w:p>
        </w:tc>
      </w:tr>
      <w:tr>
        <w:trPr>
          <w:trHeight w:val="330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2,485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56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786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O " 5 "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2006</w:t>
            </w:r>
          </w:p>
        </w:tc>
      </w:tr>
      <w:tr>
        <w:trPr>
          <w:trHeight w:val="330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MIENT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PATAS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3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DRILL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RETO REFORZADO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MOL GRANITO MADERA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ABADOS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PIZ YESO MOLDURAS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5.00</w:t>
            </w:r>
          </w:p>
        </w:tc>
      </w:tr>
      <w:tr>
        <w:trPr>
          <w:trHeight w:val="315" w:hRule="atLeast"/>
        </w:trPr>
        <w:tc>
          <w:tcPr>
            <w:tcW w:w="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CHADA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Y LUJOSA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00</w:t>
            </w:r>
          </w:p>
        </w:tc>
      </w:tr>
      <w:tr>
        <w:trPr>
          <w:trHeight w:val="330" w:hRule="atLeast"/>
        </w:trPr>
        <w:tc>
          <w:tcPr>
            <w:tcW w:w="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LACION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 DE DOS BAÑOS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.00</w:t>
            </w:r>
          </w:p>
        </w:tc>
      </w:tr>
      <w:tr>
        <w:trPr>
          <w:trHeight w:val="483" w:hRule="atLeast"/>
        </w:trPr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3293.0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7175"/>
        <w:gridCol w:w="1514"/>
        <w:gridCol w:w="138"/>
        <w:gridCol w:w="127"/>
      </w:tblGrid>
      <w:tr>
        <w:trPr>
          <w:trHeight w:val="255" w:hRule="atLeast"/>
        </w:trPr>
        <w:tc>
          <w:tcPr>
            <w:tcW w:w="90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ABLA DE DEMÉRITOS APLICABLES A LA CONSTRUCCIÓN</w:t>
            </w:r>
          </w:p>
        </w:tc>
      </w:tr>
      <w:tr>
        <w:trPr>
          <w:trHeight w:val="270" w:hRule="atLeast"/>
        </w:trPr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7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70" w:hRule="atLeast"/>
        </w:trPr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8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S POR EDAD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7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</w:rPr>
              <w:t>DE 0 A 5 AÑOS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%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7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DE 6 A 10 AÑOS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7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DE 11 A 20 AÑOS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%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7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>DE 21 A 30 AÑOS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70" w:hRule="atLeast"/>
        </w:trPr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7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 xml:space="preserve">MAS DE 30 AÑOS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%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70" w:hRule="atLeast"/>
        </w:trPr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7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70" w:hRule="atLeast"/>
        </w:trPr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8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S POR ESTADO DE CONSERVACION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7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%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7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7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LO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%</w:t>
            </w:r>
          </w:p>
        </w:tc>
        <w:tc>
          <w:tcPr>
            <w:tcW w:w="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76"/>
        <w:gridCol w:w="1326"/>
        <w:gridCol w:w="1288"/>
        <w:gridCol w:w="1288"/>
        <w:gridCol w:w="1288"/>
        <w:gridCol w:w="1383"/>
      </w:tblGrid>
      <w:tr>
        <w:trPr>
          <w:trHeight w:val="300" w:hRule="atLeast"/>
        </w:trPr>
        <w:tc>
          <w:tcPr>
            <w:tcW w:w="8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DE USO AGRICOLA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2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 2006 POR HECTAREA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 POR METRO CUADRADO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50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UERTOS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1112.22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.1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IEGO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8191.25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TACIÓN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040.5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.9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IAZO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111.22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.41</w:t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5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Unicode MS" w:cs="Arial"/>
          <w:sz w:val="24"/>
          <w:szCs w:val="16"/>
        </w:rPr>
      </w:pPr>
      <w:r>
        <w:rPr>
          <w:sz w:val="24"/>
        </w:rPr>
        <w:t xml:space="preserve">La evaluación de estos predios se hará en función del numero de litros por segundo del pozo existente. Los presentes valores tendrán vigencia siempre y cuando los predios se mantengan en el uso agrícola y estén fuera de la mancha urbana. </w:t>
      </w:r>
      <w:r>
        <w:rPr>
          <w:rFonts w:cs="Arial"/>
          <w:sz w:val="24"/>
          <w:szCs w:val="16"/>
        </w:rPr>
        <w:t>Por cada litro por segundo será una hectárea de riego y una hectárea de rotación y el resto se  considerara como eriazo.</w:t>
      </w:r>
    </w:p>
    <w:p>
      <w:pPr>
        <w:pStyle w:val="Normal"/>
        <w:rPr>
          <w:rFonts w:eastAsia="Arial Unicode MS" w:cs="Arial"/>
          <w:sz w:val="24"/>
          <w:szCs w:val="16"/>
        </w:rPr>
      </w:pPr>
      <w:r>
        <w:rPr>
          <w:rFonts w:eastAsia="Arial Unicode MS" w:cs="Arial"/>
          <w:sz w:val="24"/>
          <w:szCs w:val="16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RANSITORIO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b/>
          <w:bCs/>
          <w:sz w:val="24"/>
        </w:rPr>
        <w:t xml:space="preserve">PRIMERO. 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Las Tablas de Tablas de Valores de Suelo y Construcción contenidas en el presente decreto, regirán a partir de 1° de enero de 2006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SEGUNDO.- </w:t>
      </w:r>
      <w:r>
        <w:rPr>
          <w:rFonts w:cs="Arial"/>
          <w:sz w:val="24"/>
        </w:rPr>
        <w:t>Publíquese el decreto correspondiente en el Periódico Oficial del Gobierno del Estad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el Salón de Sesiones del Congreso del Estado, en la Ciudad de Saltillo, Coahuila, a los seis días del mes de diciembre del año dos mil cinco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ILDA ESTHELA FLORES ESCALER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THA LOERA ARÁMBULA.                                        FRANCISCO ORTÍZ DEL CAMP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Schboo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rPr>
        <w:rFonts w:ascii="CentSchbook BT" w:hAnsi="CentSchbook BT" w:cs="CentSchbook BT"/>
        <w:b/>
        <w:b/>
        <w:sz w:val="26"/>
      </w:rPr>
    </w:pPr>
    <w:r>
      <w:rPr>
        <w:rFonts w:cs="CentSchbook BT" w:ascii="CentSchbook BT" w:hAnsi="CentSchbook BT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  <w:lang w:val="es-E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2"/>
      <w:szCs w:val="2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16"/>
      <w:szCs w:val="16"/>
      <w:lang w:val="es-E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eastAsia="Arial Unicode MS" w:cs="Arial"/>
      <w:b/>
      <w:bCs/>
      <w:sz w:val="22"/>
      <w:szCs w:val="22"/>
      <w:lang w:val="es-E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  <w:lang w:val="es-ES"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 w:cs="Arial"/>
      <w:sz w:val="24"/>
      <w:szCs w:val="24"/>
      <w:lang w:val="es-ES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  <w:lang w:val="es-ES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47">
    <w:name w:val="xl147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  <w:lang w:val="es-ES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  <w:lang w:val="es-ES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96">
    <w:name w:val="xl1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97">
    <w:name w:val="xl19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13">
    <w:name w:val="xl21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15">
    <w:name w:val="xl21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28:00Z</dcterms:created>
  <dc:creator>Congreso del Estado</dc:creator>
  <dc:description/>
  <dc:language>en-US</dc:language>
  <cp:lastModifiedBy>Juan M. Lumbreras Teniente</cp:lastModifiedBy>
  <cp:lastPrinted>2005-04-12T13:14:00Z</cp:lastPrinted>
  <dcterms:modified xsi:type="dcterms:W3CDTF">2005-12-09T19:44:00Z</dcterms:modified>
  <cp:revision>42</cp:revision>
  <dc:subject/>
  <dc:title>          </dc:title>
</cp:coreProperties>
</file>