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606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PRIMERO.- </w:t>
      </w:r>
      <w:r>
        <w:rPr>
          <w:rFonts w:cs="Arial" w:ascii="Arial" w:hAnsi="Arial"/>
        </w:rPr>
        <w:t>Se autoriza al Ayuntamiento del Municipio de Torreón, Coahuila, para desincorporar del dominio público dos bienes inmuebles, el primero con una superficie de 4,761.00 m2, y el segundo con una superficie de 2,482.00 m2, ubicados en el Fraccionamiento “Monte Real” de esa ciudad, con el fin de enajenarlos a título gratuito al Gobierno del Estado, para ser destinados a la Secretaría de Educación y Cultura del Estado, para la construcción de una Escuela de nivel primaria y nivel preesco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imero de los inmuebles cuenta  con una superficie de 4,761.00 m2, para la construcción de una Escuela Educativo de nivel primaria, y se identifica con las siguientes medidas y colindanc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Nororiente:</w:t>
        <w:tab/>
        <w:t>mide  73.00 metros y colinda con Lote 2 de la misma manzana.</w:t>
      </w:r>
    </w:p>
    <w:p>
      <w:pPr>
        <w:pStyle w:val="Normal"/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  <w:t>Al Surponiente:</w:t>
        <w:tab/>
        <w:t>mide en línea quebrada en 38.00 metros, 35 metros y 35 metros y colinda con Avenida del Pedregal y con Lote 3 de la misma manzana (Plazole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Norponiente:</w:t>
        <w:tab/>
        <w:t>mide 47.00 metros y colinda con calle de la Cant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Suroriente:</w:t>
        <w:tab/>
        <w:t>mide  82.00 metros y colinda con Avenida Barran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segundo de los inmuebles cuenta con una superficie de 2,482.00 m2, para la construcción de una Escuela de nivel preescolar, y se identifica con las siguientes medidas y colindanc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Nororiente:</w:t>
        <w:tab/>
        <w:t>mide  73.00 metros y colinda con Avenida del Peñon.</w:t>
      </w:r>
    </w:p>
    <w:p>
      <w:pPr>
        <w:pStyle w:val="Normal"/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  <w:t>Al Surponiente:</w:t>
        <w:tab/>
        <w:t>mide 73.00 metros y colinda con Lote 1 de la misma manz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Norponiente:</w:t>
        <w:tab/>
        <w:t>mide 34.00 metros y colinda con calle de la Cant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Surponiente:</w:t>
        <w:tab/>
        <w:t>mide  34.00 metros y colinda con Avenida Barranc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hos bienes inmuebles se encuentran inscritos ante el Registro Público de Torreón, Coahuila, bajo la Partida 4, Libro 1, Sección I, de fecha 13 de octubre del 200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SEGUNDO.-</w:t>
      </w:r>
      <w:r>
        <w:rPr>
          <w:rFonts w:cs="Arial" w:ascii="Arial" w:hAnsi="Arial"/>
        </w:rPr>
        <w:t xml:space="preserve"> La condición a que expresamente se sujeta la donación, consiste en que se construya una Escuela de nivel preescolar y una escuela primaria respectivamente. Para el caso de darles a dichos predios un uso distinto a lo estipulado, por ese solo hecho, automáticamente se revertirá al patrimonio Municipal, junto con todos sus accesorios y sin ninguna responsabilidad para el R. Ayuntamient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TERCERO.- </w:t>
      </w:r>
      <w:r>
        <w:rPr>
          <w:rFonts w:cs="Arial" w:ascii="Arial" w:hAnsi="Arial"/>
          <w:bCs/>
        </w:rPr>
        <w:t xml:space="preserve">Para que </w:t>
      </w:r>
      <w:r>
        <w:rPr>
          <w:rFonts w:cs="Arial" w:ascii="Arial" w:hAnsi="Arial"/>
        </w:rPr>
        <w:t>el Municipio pueda disponer de estos bienes inmuebles, y cumplir con lo que se dispone en el artículo que antecede, el Ayuntamiento, conforme a lo que señalan los artículos 273 y 276 d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ste Congreso declare la validez de la misma y quede firme dicha resolución. 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  <w:t>T R A N S I T O R I O 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IMERO.</w:t>
      </w:r>
      <w:r>
        <w:rPr>
          <w:rFonts w:cs="Arial" w:ascii="Arial" w:hAnsi="Arial"/>
        </w:rPr>
        <w:t xml:space="preserve"> El presente decreto entrará en vigor el día siguiente al de su publicación en el Periódico Oficial del Gobierno del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GUNDO.-  </w:t>
      </w:r>
      <w:r>
        <w:rPr>
          <w:rFonts w:cs="Arial" w:ascii="Arial" w:hAnsi="Arial"/>
        </w:rPr>
        <w:t>Publíquese en el Periódico Oficial del Gobierno del Estado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DO</w:t>
      </w:r>
      <w:r>
        <w:rPr>
          <w:rFonts w:cs="Arial" w:ascii="Arial" w:hAnsi="Arial"/>
        </w:rPr>
        <w:t xml:space="preserve"> en el Salón de Sesiones del Congreso del Estado, en la Ciudad de Saltillo, Coahuila, a los catorce días del mes de octubre del año dos mil och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OCADIO HERNÁNDEZ  TOR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IPUTADA SECRETARIA</w:t>
        <w:tab/>
        <w:t xml:space="preserve">                                   DIPUTADO SECRETARI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LA GABRIELA GÓMEZ MARTÍNEZ          GENARO EDUARDO FUANTOS SÁNCH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87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18:00Z</dcterms:created>
  <dc:creator>End User</dc:creator>
  <dc:description/>
  <cp:keywords/>
  <dc:language>en-US</dc:language>
  <cp:lastModifiedBy>Congreso del Estado</cp:lastModifiedBy>
  <dcterms:modified xsi:type="dcterms:W3CDTF">2008-10-17T15:18:00Z</dcterms:modified>
  <cp:revision>4</cp:revision>
  <dc:subject/>
  <dc:title>QUE EL CONGRESO DEL ESTADO INDEPENDIENTE, LIBRE Y SOBERANO DE COAHUILA DE ZARAGOZA;</dc:title>
</cp:coreProperties>
</file>