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609.-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 Ramos Arizpe, para enajenar a título oneroso, un lote de terreno marcado con la Letra AM-1, Manzana 5 ubicado en el Parque Industrial FINSA para dar continuidad a las obras de asistencia social y desarrollo urba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 superficie en mención se identifica de la manera siguiente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Al Noreste: </w:t>
        <w:tab/>
        <w:tab/>
        <w:t>Mide 112.20 metros y colinda con lote número 19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Noroeste:</w:t>
        <w:tab/>
        <w:t>Mide 311.05 metros y colinda con calle Cezontle.</w:t>
      </w:r>
    </w:p>
    <w:p>
      <w:pPr>
        <w:pStyle w:val="Normal"/>
        <w:ind w:left="2160" w:hanging="21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Sureste:</w:t>
        <w:tab/>
        <w:t>En tres tramos de 82.07 metros, 120.00 metros y 95.22 metros y colinda con área de  afectación 2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Suroeste:</w:t>
        <w:tab/>
        <w:t>En 106.35 metros y colinda con Lote F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Ayuntamiento del Municipio de Ramos Arizpe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ARTÍCULO TERCERO.  </w:t>
      </w:r>
      <w:r>
        <w:rPr>
          <w:rFonts w:cs="Arial"/>
          <w:sz w:val="26"/>
          <w:szCs w:val="26"/>
        </w:rPr>
        <w:t>En el supuesto de que no se formalice la enajenación que se autoriza, en el plazo de doce meses, contados a partir del día siguiente a la publicación del presente decreto, quedarán sin efecto las disposiciones del mismo, requiriéndose en su caso de nueva autorización legislativa para proceder a enajenación del citado inmueble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ITORIO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trece días del mes de dic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ESÚS ALFONSO ARREOLA PÉR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MIGUEL FELIPE MERY AYUP.                             GREGORIO CONTRERAS PACHEC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06:00Z</dcterms:created>
  <dc:creator>Congreso</dc:creator>
  <dc:description/>
  <cp:keywords/>
  <dc:language>en-US</dc:language>
  <cp:lastModifiedBy>Lic. Francisco Rangel Castro</cp:lastModifiedBy>
  <dcterms:modified xsi:type="dcterms:W3CDTF">2005-04-19T16:47:00Z</dcterms:modified>
  <cp:revision>4</cp:revision>
  <dc:subject/>
  <dc:title>DICTAMEN de la Comisión de Finanzas de la Quincuagésimo Sexta Legislatura del Congreso del Estado, con relación al oficio del </dc:title>
</cp:coreProperties>
</file>