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ÚMERO 616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Se autoriza una ampliación al período de amortización del crédito que mediante el decreto N° 242, publicado en el Periódico Oficial del Gobierno del Estado N°33, de fecha 24 de Abril de 2007, se autorizó al Municipio de Acuña, Coahuila, para quedar con fecha de vencimiento al día 31 de Diciembre de 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szCs w:val="24"/>
        </w:rPr>
        <w:t xml:space="preserve">ARTÍCULO SEGUNDO.- </w:t>
      </w:r>
      <w:r>
        <w:rPr>
          <w:b w:val="false"/>
          <w:bCs w:val="false"/>
          <w:szCs w:val="24"/>
        </w:rPr>
        <w:t>Todas las demás disposiciones establecidas en el decreto mencionado en el Artículo anterior, seguirán surtiendo los mismos efectos hasta que el crédito sea amortizado en su totalidad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O.</w:t>
      </w:r>
      <w:r>
        <w:rPr>
          <w:rFonts w:cs="Arial" w:ascii="Arial" w:hAnsi="Arial"/>
        </w:rPr>
        <w:t xml:space="preserve"> Publíquese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octubre del año dos mil och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CADIO HERNÁNDEZ  TOR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O SECRETARIO                                       DIPUTADO SECRET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EFUGIO SANDOVAL RODRÍGUEZ            JESÚS MANUEL PÉREZ VALENZUE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5:00Z</dcterms:created>
  <dc:creator>End User</dc:creator>
  <dc:description/>
  <cp:keywords/>
  <dc:language>en-US</dc:language>
  <cp:lastModifiedBy>Congreso del Estado</cp:lastModifiedBy>
  <cp:lastPrinted>2008-10-21T11:35:00Z</cp:lastPrinted>
  <dcterms:modified xsi:type="dcterms:W3CDTF">2008-10-23T18:55:00Z</dcterms:modified>
  <cp:revision>2</cp:revision>
  <dc:subject/>
  <dc:title>QUE EL CONGRESO DEL ESTADO INDEPENDIENTE, LIBRE Y SOBERANO DE COAHUILA DE ZARAGOZA;</dc:title>
</cp:coreProperties>
</file>